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评语精选"/>
      <w:r>
        <w:rPr/>
        <w:t>班主任期末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位勤奋努力踏实肯干的学生，一学期以来，你没有犯过任何错误，我一直为拥有你这样的学生而骄傲，愿你在今后的学习中，再接再厉，争取改掉的进步，加油。</w:t>
      </w:r>
    </w:p>
    <w:p>
      <w:pPr>
        <w:pStyle w:val="Normal"/>
        <w:rPr/>
      </w:pPr>
      <w:r>
        <w:rPr/>
        <w:t>2.</w:t>
      </w:r>
      <w:r>
        <w:rPr/>
        <w:t>你是一位懂事又乐观的孩子，担任我们班班长一职很受我们班师生的喜爱，只是你的学习基础不太好，愿你在今后的学习中再努力些，再勤奋些，不愧为我们八一班第一大班长的称号，加油。</w:t>
      </w:r>
    </w:p>
    <w:p>
      <w:pPr>
        <w:pStyle w:val="Normal"/>
        <w:rPr/>
      </w:pPr>
      <w:r>
        <w:rPr/>
        <w:t>3.</w:t>
      </w:r>
      <w:r>
        <w:rPr/>
        <w:t>你是一位诚实努力勤奋、刻苦学习的孩子，我们班的全体老师和同学都很喜欢你，你的自制力很强，经得起不良习惯的诱惑，我一直为拥有你这样的学生而骄傲，让我们在今后的学习中一起努力进取吧，为你加油。</w:t>
      </w:r>
    </w:p>
    <w:p>
      <w:pPr>
        <w:pStyle w:val="Normal"/>
        <w:rPr/>
      </w:pPr>
      <w:r>
        <w:rPr/>
        <w:t>.</w:t>
      </w:r>
      <w:r>
        <w:rPr/>
        <w:t>你无心于做事，所以难免和别人会产生一些摩擦</w:t>
      </w:r>
      <w:r>
        <w:rPr/>
        <w:t>;</w:t>
      </w:r>
      <w:r>
        <w:rPr/>
        <w:t>你无意于打闹，因此也于闲暇时制造一些事端。你最大的强项是，快速地记住所学内容，快速地完成学习任务。于是，你也很快地将精力转移到别处去了。不过你最为可贵的是，你学会了遗忘，从不把那些知识以外的内容储存于心。希望能严格要求自己，做一个乖巧、文静的女孩。</w:t>
      </w:r>
    </w:p>
    <w:p>
      <w:pPr>
        <w:pStyle w:val="Normal"/>
        <w:rPr/>
      </w:pPr>
      <w:r>
        <w:rPr/>
        <w:t>5.</w:t>
      </w:r>
      <w:r>
        <w:rPr/>
        <w:t>乖巧可爱的你，平时尽管话语不多，课堂上却能专心听讲，认真完成作业，常常受到老师们和同学的肯定与赞赏，如果课堂上你能再积极些，多和苗苗交流学习方法，你会有更大的进步，加油。</w:t>
      </w:r>
    </w:p>
    <w:p>
      <w:pPr>
        <w:pStyle w:val="Normal"/>
        <w:rPr/>
      </w:pPr>
      <w:r>
        <w:rPr/>
        <w:t>6.</w:t>
      </w:r>
      <w:r>
        <w:rPr/>
        <w:t>你是个关心集体，关心同学的女孩，在课间你能与同学们聊天发表自己的见解，在小队活动中也是起到了关键性作用。唯一不足的是有时过于留意自己的形象，而影响到学习的专一性，发型只要自然、整齐、干净，符合校规即可，不用过多的打理。希望在新的学期中能让人有耳目一新的表现。</w:t>
      </w:r>
    </w:p>
    <w:p>
      <w:pPr>
        <w:pStyle w:val="Normal"/>
        <w:rPr/>
      </w:pPr>
      <w:r>
        <w:rPr/>
        <w:t>7.</w:t>
      </w:r>
      <w:r>
        <w:rPr/>
        <w:t>时常会有冲动，时常会有耽搁，时常会有厌倦。被动性占据了你学习生活的绝大部分，因此你常常会把知识遗忘。你也很乖巧，明白事理，分清是非。只要是前进，很慢、很稳，都不怕。面对困难，前进是我们唯一的道路，只有它才能把我们引向目的。</w:t>
      </w:r>
    </w:p>
    <w:p>
      <w:pPr>
        <w:pStyle w:val="Normal"/>
        <w:rPr/>
      </w:pPr>
      <w:r>
        <w:rPr/>
        <w:t>8.</w:t>
      </w:r>
      <w:r>
        <w:rPr/>
        <w:t>你是个头脑灵活又懂事的孩子，为人热情大方，在我们八一班的人缘很好，客做事情应有原则，对自己有清醒的认识才是最重要的，一味的忍让只能迷失自己，自省、自立、自强，方位英雄，加油。</w:t>
      </w:r>
    </w:p>
    <w:p>
      <w:pPr>
        <w:pStyle w:val="Normal"/>
        <w:rPr/>
      </w:pPr>
      <w:r>
        <w:rPr/>
        <w:t>9.</w:t>
      </w:r>
      <w:r>
        <w:rPr/>
        <w:t>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</w:t>
      </w:r>
    </w:p>
    <w:p>
      <w:pPr>
        <w:pStyle w:val="Normal"/>
        <w:rPr/>
      </w:pPr>
      <w:r>
        <w:rPr/>
        <w:t>10.</w:t>
      </w:r>
      <w:r>
        <w:rPr/>
        <w:t>有爱心，能助人</w:t>
      </w:r>
      <w:r>
        <w:rPr/>
        <w:t>;</w:t>
      </w:r>
      <w:r>
        <w:rPr/>
        <w:t>有条理，善学习。印象最深的是，你在运动会上的表现，紧紧勒紧时间，牢牢地把握机会，目光炯炯，蓄势待发。希望学习上，也能如此，将干扰思想的杂音分贝调到最低，将绝大部分精力应用于真正的知识和学业上。你，应该大有可为。</w:t>
      </w:r>
    </w:p>
    <w:p>
      <w:pPr>
        <w:pStyle w:val="Normal"/>
        <w:rPr/>
      </w:pPr>
      <w:r>
        <w:rPr/>
        <w:t>11.</w:t>
      </w:r>
      <w:r>
        <w:rPr/>
        <w:t>你很懂事，我一点也不否认，其实你的学习基础并不差，聪明程度不比我们八一班，任何一个人差，只是自信心不足而已，我一直都很喜欢你这个孩子，愿你今后再接再厉，相信自己，你一定可以成功的，加油。</w:t>
      </w:r>
    </w:p>
    <w:p>
      <w:pPr>
        <w:pStyle w:val="Normal"/>
        <w:rPr/>
      </w:pPr>
      <w:r>
        <w:rPr/>
        <w:t>12.</w:t>
      </w:r>
      <w:r>
        <w:rPr/>
        <w:t>作为班的号，你用行动证明自己是无愧于这个称号的。你学习刻苦用功而又能劳逸结合，真正做到“学就学过踏实，玩就玩个痛快。”</w:t>
      </w:r>
      <w:r>
        <w:rPr/>
        <w:t>;</w:t>
      </w:r>
      <w:r>
        <w:rPr/>
        <w:t>你生活勤俭朴素而又优雅大方，言行举止，颇有分寸</w:t>
      </w:r>
      <w:r>
        <w:rPr/>
        <w:t>;</w:t>
      </w:r>
      <w:r>
        <w:rPr/>
        <w:t>你工作细心而又效率奇高，从不随便应付，更没弄虚作假。尤其难得的是，你虚怀若谷，不耻下问，在当今这个“知之为知之，不知上网查之”的年代，你这种如饥似渴的学习精神是整个班的精神财宝。</w:t>
      </w:r>
    </w:p>
    <w:p>
      <w:pPr>
        <w:pStyle w:val="Normal"/>
        <w:rPr/>
      </w:pPr>
      <w:r>
        <w:rPr/>
        <w:t>13.</w:t>
      </w:r>
      <w:r>
        <w:rPr/>
        <w:t>在班有一句“大街上，有困难找警察</w:t>
      </w:r>
      <w:r>
        <w:rPr/>
        <w:t>;</w:t>
      </w:r>
      <w:r>
        <w:rPr/>
        <w:t>班，有问题找郭靖。”的确，你在班拥有相当高的人气，这和你平易近人的待人态度和认真负责的办事原则分不开的。体操赛场上会有很多单项的“高手”，但真正获得绝大多数观众崇拜的是全能冠军，在班，你是不折不扣的“全能冠军”。你虽然说不上能歌善舞，但也算是多才多艺。工作上，你身兼多职却处理得有条不紊，生活上，你关系网广却能应付自如，学习上，你全面开花而不患得患失。如果非要用一个字来形容，那就是——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班上，大家给你一个相当牛的称号——主席。这不仅是因为你和我们的国家主席胡锦涛同名，更重要的是你有领导气质。尽管在班，你没有担任一官半职，但这丝毫不能掩盖一块金子所发出的光芒。在宿舍，你的细心是出了名的，用宿舍同学的话说就是“他擦过的厕所倒一杯水下去再回收起来喝也一点问题都没有的”。星级宿舍的背后是你多日的汗水和努力的结果。</w:t>
      </w:r>
    </w:p>
    <w:p>
      <w:pPr>
        <w:pStyle w:val="Normal"/>
        <w:rPr/>
      </w:pPr>
      <w:r>
        <w:rPr/>
        <w:t>15.</w:t>
      </w:r>
      <w:r>
        <w:rPr/>
        <w:t>在班，如果稍不留神，就会把这个平日少言寡语的女生忽略掉，只是每次考试成绩出来之后，每个科任老师都会以惊鸿般的目光注意到你，放佛突然发现了遗失多年的珍宝某一天忽然出现在自己面前一样。是的，你这个遗留在历史角落里的女孩从来都不喜欢大张大扬。言简意赅是你说话的方式，平凡高效是你做事的原则，简洁大方是你喜欢的方式。</w:t>
      </w:r>
    </w:p>
    <w:p>
      <w:pPr>
        <w:pStyle w:val="Normal"/>
        <w:rPr/>
      </w:pPr>
      <w:r>
        <w:rPr/>
        <w:t>16.</w:t>
      </w:r>
      <w:r>
        <w:rPr/>
        <w:t>从开学至今，你一直坐在第一排，一直生活在老师的眼皮底下，然而，没有几个老师对你产生过深刻的印象。你默默地坐在那里，用班上的同学的话说就“像一尊石佛”。是的，我相信天塌下来你也会静静地坐在那里的，但是，没有人会以为你在发呆的。你的眼珠无时无刻不在转动。你是在思考</w:t>
      </w:r>
      <w:r>
        <w:rPr/>
        <w:t>!</w:t>
      </w:r>
      <w:r>
        <w:rPr/>
        <w:t>你思维的火花足以把整个班的学习激情点燃</w:t>
      </w:r>
      <w:r>
        <w:rPr/>
        <w:t>!</w:t>
      </w:r>
      <w:r>
        <w:rPr/>
        <w:t>你就是那样一个腼腆的男孩</w:t>
      </w:r>
      <w:r>
        <w:rPr/>
        <w:t>!</w:t>
      </w:r>
      <w:r>
        <w:rPr/>
        <w:t>但没有人会小看你。</w:t>
      </w:r>
    </w:p>
    <w:p>
      <w:pPr>
        <w:pStyle w:val="Normal"/>
        <w:rPr/>
      </w:pPr>
      <w:r>
        <w:rPr/>
        <w:t>17.</w:t>
      </w:r>
      <w:r>
        <w:rPr/>
        <w:t>在班，你是最强悍的女生。很长一段时间，你虽无一官半职，却有一身本领</w:t>
      </w:r>
      <w:r>
        <w:rPr/>
        <w:t>!</w:t>
      </w:r>
      <w:r>
        <w:rPr/>
        <w:t>你很喜欢笑，却是笑里藏刀。运动会出场仪式有你的功劳，但你却把荣誉让给别人</w:t>
      </w:r>
      <w:r>
        <w:rPr/>
        <w:t>;</w:t>
      </w:r>
      <w:r>
        <w:rPr/>
        <w:t>元旦文艺晚会表演倾注了你的心血，但你却把掌声留给大家。你一直在默默地做着幕后的策划工作，运筹帷幄，决胜千里</w:t>
      </w:r>
      <w:r>
        <w:rPr/>
        <w:t>!</w:t>
      </w:r>
      <w:r>
        <w:rPr/>
        <w:t>作为数学科代表，你兢兢业业，你是班上唯一不怕级长的人。可惜，你的成绩不太稳定，好的时候，可以傲视群雄，差的时候，也可以惨不忍睹。你是让老师又爱又恨的女生。</w:t>
      </w:r>
    </w:p>
    <w:p>
      <w:pPr>
        <w:pStyle w:val="Normal"/>
        <w:rPr/>
      </w:pPr>
      <w:r>
        <w:rPr/>
        <w:t>18.</w:t>
      </w:r>
      <w:r>
        <w:rPr/>
        <w:t>在班，你可真的是人如其名了。中午放学后，大部分同学都一窝蜂地跑去饭堂等饭吃，你还默默地留在教室里</w:t>
      </w:r>
      <w:r>
        <w:rPr/>
        <w:t>;</w:t>
      </w:r>
      <w:r>
        <w:rPr/>
        <w:t>晚自习前，不少同学还呆在宿舍久久不愿回来，你已经静静地坐在课室里做练习。别人学习的时候，你在学</w:t>
      </w:r>
      <w:r>
        <w:rPr/>
        <w:t>;</w:t>
      </w:r>
      <w:r>
        <w:rPr/>
        <w:t>别人玩的时候，你也在学。你从不参加课外活动，却丝毫不能掩盖你对班集体宿舍卫生，你认真负责，仪容仪表，你从不怠慢。你是老师最放心的学生。</w:t>
      </w:r>
    </w:p>
    <w:p>
      <w:pPr>
        <w:pStyle w:val="Normal"/>
        <w:rPr/>
      </w:pPr>
      <w:r>
        <w:rPr/>
        <w:t>19.</w:t>
      </w:r>
      <w:r>
        <w:rPr/>
        <w:t>在班，你是公认的脑筋最灵活的学生，如果有一天你要是说自己的理科成绩在班上顶多算老二，那么我相信班上没人敢认第一。事实上的确如此，别看你人长得瘦瘦的，体内却蕴含着无穷的力量。足球场上，你满场飞奔，不知疲倦</w:t>
      </w:r>
      <w:r>
        <w:rPr/>
        <w:t>;</w:t>
      </w:r>
      <w:r>
        <w:rPr/>
        <w:t>对待学习，你饱含激情，活力四射</w:t>
      </w:r>
      <w:r>
        <w:rPr/>
        <w:t>;</w:t>
      </w:r>
      <w:r>
        <w:rPr/>
        <w:t>应付工作，你得心应手，游刃有余。作为班的第二副班长，你是老师不可缺少的“左右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班，你是最让老师放心的学生。待人，你诚诚恳恳</w:t>
      </w:r>
      <w:r>
        <w:rPr/>
        <w:t>;</w:t>
      </w:r>
      <w:r>
        <w:rPr/>
        <w:t>做事，你踏踏实实。体型宽广的你却有着母亲一般细腻的心。工作，你认真负责</w:t>
      </w:r>
      <w:r>
        <w:rPr/>
        <w:t>;</w:t>
      </w:r>
      <w:r>
        <w:rPr/>
        <w:t>学习，你勤奋刻苦。你是班良好班风学风的缩影</w:t>
      </w:r>
      <w:r>
        <w:rPr/>
        <w:t>!</w:t>
      </w:r>
      <w:r>
        <w:rPr/>
        <w:t>作为班长，你很好地起到了带头的作用，拔尖的学习成绩与和蔼的待人态度为你赢得了极高的人气，每次班上的大大小小的评选总有你的提名，你是那种让人一眼就喜欢上的阳光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