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党员大会上的领导讲话稿"/>
      <w:r>
        <w:rPr/>
        <w:t>最新党员大会上的领导讲话稿</w:t>
      </w:r>
      <w:bookmarkEnd w:id="0"/>
    </w:p>
    <w:p>
      <w:pPr>
        <w:pStyle w:val="Normal"/>
        <w:rPr/>
      </w:pPr>
      <w:r>
        <w:rPr/>
        <w:t>同志们：</w:t>
      </w:r>
    </w:p>
    <w:p>
      <w:pPr>
        <w:pStyle w:val="Normal"/>
        <w:rPr/>
      </w:pPr>
      <w:r>
        <w:rPr/>
        <w:t>大家上午好</w:t>
      </w:r>
      <w:r>
        <w:rPr/>
        <w:t>!</w:t>
      </w:r>
      <w:r>
        <w:rPr/>
        <w:t>今天，非常高兴参加核电安装公司第一次党员大会</w:t>
      </w:r>
      <w:r>
        <w:rPr/>
        <w:t>!</w:t>
      </w:r>
      <w:r>
        <w:rPr/>
        <w:t>因为核电安装公司作为建设公司的重要组成部分，是实施建设公司战略目标不可缺少单位，也是建设公司未来的利润增长点的关键，我们的员工们，不久将赶赴</w:t>
      </w:r>
      <w:r>
        <w:rPr/>
        <w:t>XXXC3C4</w:t>
      </w:r>
      <w:r>
        <w:rPr/>
        <w:t>项目，进入核电安装项目，这是公司实质性的进入核电安装的第一年，对建设公司来说意义重大，</w:t>
      </w:r>
    </w:p>
    <w:p>
      <w:pPr>
        <w:pStyle w:val="Normal"/>
        <w:rPr/>
      </w:pPr>
      <w:r>
        <w:rPr/>
        <w:t>中共核电安装公司第一次党员大会在大会主席团的共同努力下</w:t>
      </w:r>
      <w:r>
        <w:rPr/>
        <w:t>,</w:t>
      </w:r>
      <w:r>
        <w:rPr/>
        <w:t>顺利完成了预定的各项议程和使命，即将胜利闭幕。在此，我代表建设公司党委，向核电安装公司第一届党总支委员会表示热烈祝贺</w:t>
      </w:r>
      <w:r>
        <w:rPr/>
        <w:t>!</w:t>
      </w:r>
    </w:p>
    <w:p>
      <w:pPr>
        <w:pStyle w:val="Normal"/>
        <w:rPr/>
      </w:pPr>
      <w:r>
        <w:rPr/>
        <w:t>这次大会全面回顾和总结了核电安装公司党组织在核电安装公司成立以来取得的优异成绩及工作经验，分析了核电安装在核电大发展面临的机遇和挑战，围绕核电安装“十二五”期间的战略思路、奋斗目标和重点任务，明确了加强和改进党的建设的举措。大会听取了核电安装公司党总支工作报告，选举产生了中国共产党核电安装公司党总支委员会委员。这次大会，是一次求真务实、开拓创新的大会，是一次凝心聚力、和谐奋进的大会，对核电安装的健康、持续、快速发展必将产生重大而深远的影响。下面，我就贯彻这次大会精神和做好今后党建工作，强调几点希望：</w:t>
      </w:r>
    </w:p>
    <w:p>
      <w:pPr>
        <w:pStyle w:val="Normal"/>
        <w:rPr/>
      </w:pPr>
      <w:r>
        <w:rPr/>
        <w:t>第一，统一思想，坚定信心。</w:t>
      </w:r>
      <w:r>
        <w:rPr/>
        <w:t>20XX</w:t>
      </w:r>
      <w:r>
        <w:rPr/>
        <w:t>年，面对核电安装公司进入巴核</w:t>
      </w:r>
      <w:r>
        <w:rPr/>
        <w:t>C3C4</w:t>
      </w:r>
      <w:r>
        <w:rPr/>
        <w:t>安装项目，将是进入国家核电市场大发展的机遇，对新一届党总支及领导班子是一次新的考验。我们要借这次党员大会的东风，在建设公司的领导和支持指导下，发挥</w:t>
      </w:r>
      <w:r>
        <w:rPr/>
        <w:t>XX</w:t>
      </w:r>
      <w:r>
        <w:rPr/>
        <w:t>多名党员的智慧，团结带领广大职工，创造核电安装发展的新高。各级党组织要把学习好、宣传好、贯彻好本次大会精神作为今年和今后一个时期的重要任务来抓，切实把党员干部的思想统一到公司实施“十二五”发展战略上来，统一到核电安装第一次党员大会确定的工作目标上来，充分调动核电安装广大党员、干部和职工群众的积极性和创造性，凝心聚力、步调一致，共同推进核电安装公司的发展。</w:t>
      </w:r>
    </w:p>
    <w:p>
      <w:pPr>
        <w:pStyle w:val="Normal"/>
        <w:rPr/>
      </w:pPr>
      <w:r>
        <w:rPr/>
        <w:t>第二，抓好班子，作好表率。落实党员大会的部署和要求，实现党员大会制定的宏伟目标，班子建设是是关键。这次大会选举产生了核电安装公司第一届党总支委员会，希望领导班子要认真贯彻党的精神，充分发挥党组织的政治核心作用、保证监督作用，全心全意依靠职工办企业。要以“四好”领导班子建设为目标，切实加强领导班子建设。“班子强、企业兴，班子弱，则企业危”。新一届党总支委和领导班子一定要继续牢牢抓住领导班子建设这个重点，一是要首先抓好自身建设，努力把核电安装党总支和领导班子建设成坚强的“四好”领导集体。二是要进一步提高领导班子的素质和水平，积极开展创建“四强”、“四优”党组织的活动，推动企业的健康发展。新的形势和任务对各级党组织和广大领导干部提出了更高的要求。各级党组织都要着力提高党的建设科学化水平，着力提高党员干部的能力素质，着力提高基层党组织的战斗力和执行力。广大党员干部要切实加强党性修养和能力素质培养，在推动核电安装科学发展中当先锋、作表率</w:t>
      </w:r>
      <w:r>
        <w:rPr/>
        <w:t>;</w:t>
      </w:r>
      <w:r>
        <w:rPr/>
        <w:t>要切实增强党性修养、永葆先进性，始终走在时代的前列，成为落实科学发展观的模范，成为贯彻党员大会精神的标兵，坚持履行好职责，发挥应有作用，在各自岗位上艰苦奋斗、拼搏奉献，努力创造无愧于职工、无愧于历史、无愧于时代的一流工作业绩。</w:t>
      </w:r>
    </w:p>
    <w:p>
      <w:pPr>
        <w:pStyle w:val="Normal"/>
        <w:rPr/>
      </w:pPr>
      <w:r>
        <w:rPr/>
        <w:t>第三，加强党风廉政教育，提高防腐拒变的能力。继续深入开展《国有企业领导人员廉洁从业若干规定》、《建立健全惩治和预防腐败体系</w:t>
      </w:r>
      <w:r>
        <w:rPr/>
        <w:t>**</w:t>
      </w:r>
      <w:r>
        <w:rPr/>
        <w:t>年工作规划》的学习</w:t>
      </w:r>
      <w:r>
        <w:rPr/>
        <w:t>;</w:t>
      </w:r>
      <w:r>
        <w:rPr/>
        <w:t>认真开展廉政教育主题活动，切实把党风廉政建设抓好，抓实。增强党员领导干部的廉政勤政意识，警钟长鸣，永葆党的纯洁性，为核电安装公司的发展壮大营造良好的人文环境。</w:t>
      </w:r>
    </w:p>
    <w:p>
      <w:pPr>
        <w:pStyle w:val="Normal"/>
        <w:rPr/>
      </w:pPr>
      <w:r>
        <w:rPr/>
        <w:t>第四，希望即将赶赴巴核现场的优秀员工们抓住进入核电安装现场的机遇，努力学习、扎实工作、充分发挥自己的聪明才智尽快掌握核电安装技术，圆满完成</w:t>
      </w:r>
      <w:r>
        <w:rPr/>
        <w:t>C3C4</w:t>
      </w:r>
      <w:r>
        <w:rPr/>
        <w:t>的安装任务，为尽快培育核电安装能力尽心尽力</w:t>
      </w:r>
      <w:r>
        <w:rPr/>
        <w:t>!</w:t>
      </w:r>
    </w:p>
    <w:p>
      <w:pPr>
        <w:pStyle w:val="Normal"/>
        <w:rPr/>
      </w:pPr>
      <w:r>
        <w:rPr/>
        <w:t>我相信：在建设公司的领导下，核电安装公司的全体员工，一定会齐心协力、抓住机遇，为尽快的掌握核电安装技术而努力拼搏。</w:t>
      </w:r>
    </w:p>
    <w:p>
      <w:pPr>
        <w:pStyle w:val="Normal"/>
        <w:rPr/>
      </w:pPr>
      <w:r>
        <w:rPr/>
        <w:t>祝核电安装事业蒸蒸日上、蓬勃发展</w:t>
      </w:r>
      <w:r>
        <w:rPr/>
        <w:t>!</w:t>
      </w:r>
    </w:p>
    <w:p>
      <w:pPr>
        <w:pStyle w:val="Normal"/>
        <w:widowControl/>
        <w:bidi w:val="0"/>
        <w:spacing w:before="180" w:after="180"/>
        <w:jc w:val="left"/>
        <w:rPr/>
      </w:pPr>
      <w:r>
        <w:rPr/>
        <w:t>祝同志们身体健康，工作顺利，家庭幸福，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