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霸气押韵口号有哪些"/>
      <w:r>
        <w:rPr/>
        <w:t>班级小组霸气押韵口号有哪些</w:t>
      </w:r>
      <w:bookmarkEnd w:id="0"/>
    </w:p>
    <w:p>
      <w:pPr>
        <w:pStyle w:val="Normal"/>
        <w:rPr/>
      </w:pPr>
      <w:r>
        <w:rPr/>
        <w:t>1.</w:t>
      </w:r>
      <w:r>
        <w:rPr/>
        <w:t>快乐无限小组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快乐小组：快乐参与，快乐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飞翔小组：让心飞翔，让课堂飞扬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飞翔小组：智勇双全，我心飞翔。</w:t>
      </w:r>
    </w:p>
    <w:p>
      <w:pPr>
        <w:pStyle w:val="Normal"/>
        <w:rPr/>
      </w:pPr>
      <w:r>
        <w:rPr/>
        <w:t>5.</w:t>
      </w:r>
      <w:r>
        <w:rPr/>
        <w:t>飞扬小组：团结就是力量，奋斗才能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奋斗小组：插上两只梦想的翅膀，飞向智慧的天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奋进小组：奋发向上，享受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奋起上进小组：从哪里摔倒，就从哪里爬起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奋起上进小组：拥有一颗上进的心，才能取得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鹏程万里小组：卧薪尝胆方成大器，气吞山河一日万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火箭小组：我参与，我喜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火焰小组：众人拾柴火焰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快乐学习棒小组：我们的小组帮，学习的好榜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快乐学习棒小组：我们的小组巧，八只小手真灵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蓝色城堡小组：蓝色城堡，命运的开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乐学小组：贪多务得，细大不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美丽音符小组：学中进，搏中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魅力无限小组：积极人生，全力以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梦想队小组：有梦想就有希望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梦想小组：彩虹装点我心，风雨放飞梦想。</w:t>
      </w:r>
    </w:p>
    <w:p>
      <w:pPr>
        <w:pStyle w:val="Normal"/>
        <w:rPr/>
      </w:pPr>
      <w:r>
        <w:rPr/>
        <w:t>看过“班级小组霸气押韵口号”的人还看了：</w:t>
      </w:r>
    </w:p>
    <w:p>
      <w:pPr>
        <w:pStyle w:val="Normal"/>
        <w:rPr/>
      </w:pPr>
      <w:r>
        <w:rPr/>
        <w:t>1.</w:t>
      </w:r>
      <w:r>
        <w:rPr/>
        <w:t>班级小组励志口号大全</w:t>
      </w:r>
    </w:p>
    <w:p>
      <w:pPr>
        <w:pStyle w:val="Normal"/>
        <w:rPr/>
      </w:pPr>
      <w:r>
        <w:rPr/>
        <w:t>2.</w:t>
      </w:r>
      <w:r>
        <w:rPr/>
        <w:t>班级宣言励志口号</w:t>
      </w:r>
    </w:p>
    <w:p>
      <w:pPr>
        <w:pStyle w:val="Normal"/>
        <w:rPr/>
      </w:pPr>
      <w:r>
        <w:rPr/>
        <w:t>3.</w:t>
      </w:r>
      <w:r>
        <w:rPr/>
        <w:t>班级小组名称及霸气口号</w:t>
      </w:r>
    </w:p>
    <w:p>
      <w:pPr>
        <w:pStyle w:val="Normal"/>
        <w:rPr/>
      </w:pPr>
      <w:r>
        <w:rPr/>
        <w:t>4.</w:t>
      </w:r>
      <w:r>
        <w:rPr/>
        <w:t>霸气押韵的学习小组口号学习小组口号霸气押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小组团队霸气押韵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