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范文通用"/>
      <w:r>
        <w:rPr/>
        <w:t>团员个人自我评价范文通用</w:t>
      </w:r>
      <w:bookmarkEnd w:id="0"/>
    </w:p>
    <w:p>
      <w:pPr>
        <w:pStyle w:val="Normal"/>
        <w:rPr/>
      </w:pPr>
      <w:r>
        <w:rPr/>
        <w:t>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思想和理论的学习，热爱祖国，坚持中国共产党的领导，坚持学习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思想、理论的精神实质学习理解不深刻，理想信念相对淡化。政治敏锐性和政治鉴别力不强，用辩证的观点分析问题的能力有待提高。对社会上存在的共产主义渺茫论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2014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思想、理论和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