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环创设计方案与总结反思-范文"/>
      <w:r>
        <w:rPr/>
        <w:t>幼儿园小班环创设计方案与总结反思 范文</w:t>
      </w:r>
      <w:bookmarkEnd w:id="0"/>
    </w:p>
    <w:p>
      <w:pPr>
        <w:pStyle w:val="Heading1"/>
        <w:rPr/>
      </w:pPr>
      <w:bookmarkStart w:id="1" w:name="y7hhw"/>
      <w:r>
        <w:rPr/>
        <w:t>幼儿园环创总结</w:t>
      </w:r>
      <w:r>
        <w:rPr/>
        <w:t>1</w:t>
      </w:r>
      <w:bookmarkEnd w:id="1"/>
    </w:p>
    <w:p>
      <w:pPr>
        <w:pStyle w:val="Normal"/>
        <w:rPr/>
      </w:pPr>
      <w:r>
        <w:rPr/>
        <w:t>一、为幼儿提供有效的操作材料。</w:t>
      </w:r>
      <w:r>
        <w:rPr/>
        <w:br/>
      </w:r>
    </w:p>
    <w:p>
      <w:pPr>
        <w:pStyle w:val="Normal"/>
        <w:rPr/>
      </w:pPr>
      <w:r>
        <w:rPr/>
        <w:t>操作材料的环创设由以往老师提供材料，幼儿接受学习逐渐演变为依靠幼儿亲身实践进行发现学习，从而更有效地促进幼儿的发展为最终目的。我园教师在这观念上基本能实现转变，在为幼儿创设操作材料的过程中能树立</w:t>
      </w:r>
      <w:r>
        <w:rPr/>
        <w:t>"</w:t>
      </w:r>
      <w:r>
        <w:rPr/>
        <w:t>以儿童为本，以幼儿发展为本”的儿童观和教育观，逐渐提高自己把高层次的教育目标转化为低层次教育目标，向教育目标的内容与要求物化在操作材料中过渡。为培养幼儿的任务意识，教师对各区域的材料设置进行分类，分量投放；从而满足幼儿活动的需要，重在支持幼儿自主活动、主动探索、操作和充分体验，调动与激励幼儿在与环境的不断积极、主动的相互作用中获得主动、有效的发展。</w:t>
      </w:r>
      <w:r>
        <w:rPr/>
        <w:br/>
      </w:r>
    </w:p>
    <w:p>
      <w:pPr>
        <w:pStyle w:val="Normal"/>
        <w:rPr/>
      </w:pPr>
      <w:r>
        <w:rPr/>
        <w:t>二、帮助教师提高环境创设的技巧，激励教师不断创新。</w:t>
      </w:r>
    </w:p>
    <w:p>
      <w:pPr>
        <w:pStyle w:val="Normal"/>
        <w:rPr/>
      </w:pPr>
      <w:r>
        <w:rPr/>
        <w:t>活动区是幼儿园环境创设的一个重要内容之一，它为幼儿在生活中、操作中自主学习提供了条件。对于此项工作，我园采取了无定量式评价方式，即让各班负责教师介绍本班活动区环境创设的情况，向大家介绍你的创设意图、理念。由全体教师对该班活动区环境创设情况进行研讨，大家针对每个区的设置以及活动区材料的投放等都进行认真的分析，提出建议。老师通过研讨，既帮助了别人也提高了自己。</w:t>
      </w:r>
    </w:p>
    <w:p>
      <w:pPr>
        <w:pStyle w:val="Normal"/>
        <w:rPr/>
      </w:pPr>
      <w:r>
        <w:rPr/>
        <w:t>三、让孩子自主创设</w:t>
      </w:r>
      <w:r>
        <w:rPr/>
        <w:t>"</w:t>
      </w:r>
      <w:r>
        <w:rPr/>
        <w:t>孩子的世界”。</w:t>
      </w:r>
    </w:p>
    <w:p>
      <w:pPr>
        <w:pStyle w:val="Normal"/>
        <w:rPr/>
      </w:pPr>
      <w:r>
        <w:rPr/>
        <w:t>过去我们的环境创设是由教师单方面策划、制作的，幼儿只占小部分的参与。环境布置好后，让幼儿充当观赏者，很显然，在这个过程中，幼儿是被动的。虽然所创设的环境均称得上结构布局合理、色彩和谐悦目，但无论从环境创设的高度、意图等到方面都未能体现以幼儿为本的精神。经过反复的学习、讨论、尝试、改进，秉承上学期的研究探索成果，我园要求教师马上扭转观念，一改往日创设环境的方式，本着</w:t>
      </w:r>
      <w:r>
        <w:rPr/>
        <w:t>"</w:t>
      </w:r>
      <w:r>
        <w:rPr/>
        <w:t>以幼儿为本”的原则，共同与孩子创造一片欢乐天地，我们也终于尝到了成功的甜蜜。</w:t>
      </w:r>
    </w:p>
    <w:p>
      <w:pPr>
        <w:pStyle w:val="Normal"/>
        <w:rPr/>
      </w:pPr>
      <w:r>
        <w:rPr/>
        <w:t>现在各班活动室创设的方式是：大部分贴在墙上的作品是幼儿通过剪贴出来的图画或由幼儿收集的一些活动资料，设计自由的</w:t>
      </w:r>
      <w:r>
        <w:rPr/>
        <w:t>"</w:t>
      </w:r>
      <w:r>
        <w:rPr/>
        <w:t>涂鸦墙</w:t>
      </w:r>
      <w:r>
        <w:rPr/>
        <w:t>"</w:t>
      </w:r>
      <w:r>
        <w:rPr/>
        <w:t>给幼儿自由创造，自由装饰所布置的材料基本上都是幼儿努力的成果，老师设计背景，幼儿想象具体内容等多种形式并用。既调动了幼儿的多种感官，促进了全体幼儿的全面、和谐、主动的发展，又能从孩子的角度出发，满足了幼儿的喜好、需要和情趣，从而让幼儿享受一种美的熏陶，提高幼儿的审美的能力。</w:t>
      </w:r>
    </w:p>
    <w:p>
      <w:pPr>
        <w:pStyle w:val="Normal"/>
        <w:rPr/>
      </w:pPr>
      <w:r>
        <w:rPr/>
        <w:t>幼儿园的环境创设整体布局的改观更加需要我们在实践中努力探索，只要我们心中有了一个前进的目标――</w:t>
      </w:r>
      <w:r>
        <w:rPr/>
        <w:t>"</w:t>
      </w:r>
      <w:r>
        <w:rPr/>
        <w:t>一切为了孩子”，为孩子创设更好的生活环境。我相信，幼儿的环境创设工作一定为取得更好的成绩。</w:t>
      </w:r>
    </w:p>
    <w:p>
      <w:pPr>
        <w:pStyle w:val="Normal"/>
        <w:rPr/>
      </w:pPr>
      <w:r>
        <w:rPr/>
        <w:t>幼儿园环创总结</w:t>
      </w:r>
      <w:r>
        <w:rPr/>
        <w:t>2</w:t>
      </w:r>
    </w:p>
    <w:p>
      <w:pPr>
        <w:pStyle w:val="Normal"/>
        <w:rPr/>
      </w:pPr>
      <w:r>
        <w:rPr/>
        <w:t>六完小幼儿园在十月中旬举行了“区角设置和墙饰手工大赛”，参赛范围包括所有教师、幼儿及全体保育员。在各班区角设置过程中，教师们充分发挥创作智慧，精心准备，呈现了材料丰富、设置新颖、独到的区角环境。活动不仅让老师们对区角设置有了更进一步的认识，同时大家在评比参观中分享了每个班的创建心得和困惑，共同探讨了怎样才能合理有效地创建区域环境，让孩子成为环境的主人的问题。</w:t>
      </w:r>
    </w:p>
    <w:p>
      <w:pPr>
        <w:pStyle w:val="Normal"/>
        <w:rPr/>
      </w:pPr>
      <w:r>
        <w:rPr/>
        <w:t>在“墙饰手工大赛活动”中，各班级踊跃参与，各显神通，用废旧材料、常见日用品创造及制作了一批精致、美观、实用的作品。孩子们在活动中体验到了创作的乐趣，理解了只要肯动脑、动手，废旧物品也可以再次利用的道理；教师们也在制作过程中与孩子进行了良好的沟通，展现了心灵手巧的一面。</w:t>
      </w:r>
    </w:p>
    <w:p>
      <w:pPr>
        <w:pStyle w:val="Normal"/>
        <w:rPr/>
      </w:pPr>
      <w:r>
        <w:rPr/>
        <w:t>近年来，随着幼儿园课程改革的不断深入，环境的教育价值越来越被广大幼教工作者关注和重视，幼儿园的教育环境不再仅仅起到装饰和美化的作用，更主要的是被作为一种鲜活的课程和教育的载体，成为幼儿学习的有效途径和重要的教育手段。《幼儿园教育指导纲要（试行）》中也明确指出：“应通过环境的创设和利用，有效地促进幼儿的发展”。为了进一步转变幼儿园对教育环境重要教育价值的认识，落实以幼儿发展为本的教育理念，提高幼儿园的办园质量。我园组织开展了教育环境创设评比活动，现将本次</w:t>
      </w:r>
      <w:hyperlink r:id="rId2">
        <w:r>
          <w:rPr>
            <w:rStyle w:val="Link"/>
          </w:rPr>
          <w:t>活动总结</w:t>
        </w:r>
      </w:hyperlink>
      <w:r>
        <w:rPr/>
        <w:t>如下：</w:t>
      </w:r>
    </w:p>
    <w:p>
      <w:pPr>
        <w:pStyle w:val="Normal"/>
        <w:rPr/>
      </w:pPr>
      <w:r>
        <w:rPr/>
        <w:t>（一）主要特点 通过这次活动，促使每位教师都在原有的基础上做出了一定的努力，有了一定的变化和发展。</w:t>
      </w:r>
    </w:p>
    <w:p>
      <w:pPr>
        <w:pStyle w:val="Normal"/>
        <w:rPr/>
      </w:pPr>
      <w:r>
        <w:rPr/>
        <w:t>（二）加强研究，以评促训，不断促进教师的专业发展</w:t>
      </w:r>
    </w:p>
    <w:p>
      <w:pPr>
        <w:pStyle w:val="Normal"/>
        <w:rPr/>
      </w:pPr>
      <w:r>
        <w:rPr/>
        <w:t>在本次评比活动中，很多教师不是单纯的为环境创设而创设，为了评比而评比，而是认真分析本园现有环境创设中存在的实际问题，针对问题组织反复学习、实践和研究，把环境创设活动作为幼儿园教育教学研究的一个突破口，作为落实幼儿主体地位的着眼点，作为教师专业素质提升的一个有效载体，通过课题牵动、园本教研、参观交流等形式挖掘和利用环境的教育价值，把环境创设融入到幼儿园的教育教学常规工作之中，不断地提高和丰富环境创设的认识与策略，有效地改善了幼儿的学习环境，以此来推动幼儿园教育质量的提高，进一步明确方向，提高认识，提升实践能力</w:t>
      </w:r>
    </w:p>
    <w:p>
      <w:pPr>
        <w:pStyle w:val="Normal"/>
        <w:rPr/>
      </w:pPr>
      <w:r>
        <w:rPr/>
        <w:t>（三）班级环境，有所突破，教师环境创设能力不断提高</w:t>
      </w:r>
    </w:p>
    <w:p>
      <w:pPr>
        <w:pStyle w:val="Normal"/>
        <w:rPr/>
      </w:pPr>
      <w:r>
        <w:rPr/>
        <w:t>从班级环境和活动区域的创设上，可以看出教师的教育观念有所转变，环境创设能力也有了新的变化和提高，主要表现在：</w:t>
      </w:r>
    </w:p>
    <w:p>
      <w:pPr>
        <w:pStyle w:val="Normal"/>
        <w:rPr/>
      </w:pPr>
      <w:r>
        <w:rPr/>
        <w:t>（</w:t>
      </w:r>
      <w:r>
        <w:rPr/>
        <w:t>1</w:t>
      </w:r>
      <w:r>
        <w:rPr/>
        <w:t>）班级能够创设主题墙，并且展示的内容注重与课程、主题教育目标有机融合，能够体现近期教育的主要目标、内容及发展阶段，注重教师、家长、幼儿三者的参与、互动，初步尝试帮助幼儿进行有价值的关键性</w:t>
      </w:r>
      <w:hyperlink r:id="rId3">
        <w:r>
          <w:rPr>
            <w:rStyle w:val="Link"/>
          </w:rPr>
          <w:t>学习经验</w:t>
        </w:r>
      </w:hyperlink>
      <w:r>
        <w:rPr/>
        <w:t>的整理，体现了课程意识。在姚园长的带领下，组织教师认真开展园本研究，并勇于付诸实践。本次幼儿园的环境创设评比主要特点是就在环境创设的过程中充分放手让孩子参与其中，从主题墙的展示到活动区的制订、活动材料的分类、投放、设计等都是由教师和孩子合作进行设计和制作，充分体现了孩子是环境的主人，体现幼儿与环境的</w:t>
      </w:r>
      <w:r>
        <w:rPr/>
        <w:t>.</w:t>
      </w:r>
      <w:r>
        <w:rPr/>
        <w:t>互动，发挥幼儿学习的主体地位。</w:t>
      </w:r>
    </w:p>
    <w:p>
      <w:pPr>
        <w:pStyle w:val="Normal"/>
        <w:rPr/>
      </w:pPr>
      <w:r>
        <w:rPr/>
        <w:t>例如：大二班以“我的祖国”为主题创设了新颖的背景墙饰，其中大多数采用了师幼共同搜集图片介绍我国的民俗（剪纸）、民族文化（京剧脸谱）等，知道我国是一个多民族国家，让幼儿了解祖国的博大和美丽，认识几个主要的少数民族，激发了孩子们爱祖国、爱家乡的情感。让师幼以自己的方式为祖国献礼，向祖国表达自己的一份爱，让幼儿接受了一次深刻的爱国主义教育。</w:t>
      </w:r>
    </w:p>
    <w:p>
      <w:pPr>
        <w:pStyle w:val="Normal"/>
        <w:rPr/>
      </w:pPr>
      <w:r>
        <w:rPr/>
        <w:t>（</w:t>
      </w:r>
      <w:r>
        <w:rPr/>
        <w:t>2</w:t>
      </w:r>
      <w:r>
        <w:rPr/>
        <w:t>）能够根据幼儿的年龄特点创设相适宜的活动区域，区域类型和设置比较合理，能够为幼儿投放低成本材料制作的半成品材料，材料的投放能够为近期主题教育目标和内容服务，且有利于幼儿游戏、操作和探究，体现了以幼儿发展为本的理念。能够注意保证幼儿活动的时间和活动过程中的观察和指导。</w:t>
      </w:r>
    </w:p>
    <w:p>
      <w:pPr>
        <w:pStyle w:val="Normal"/>
        <w:rPr/>
      </w:pPr>
      <w:r>
        <w:rPr/>
        <w:t>存在问题</w:t>
      </w:r>
    </w:p>
    <w:p>
      <w:pPr>
        <w:pStyle w:val="Normal"/>
        <w:rPr/>
      </w:pPr>
      <w:r>
        <w:rPr/>
        <w:t>通过本次环境创设评比活动，教师比以往都有了很大的变化和提高，但是我们也应该清醒地看到还存在很多的问题和不足。其中主要的共性问题有：</w:t>
      </w:r>
    </w:p>
    <w:p>
      <w:pPr>
        <w:pStyle w:val="Normal"/>
        <w:rPr/>
      </w:pPr>
      <w:r>
        <w:rPr/>
        <w:t>（一）对幼儿园整体环境和区域活动的定位和价值取向观念模糊、认识不足仍然有些教师对环境创设和区域活动的真正教育价值认识不够</w:t>
      </w:r>
      <w:r>
        <w:rPr/>
        <w:t>,</w:t>
      </w:r>
      <w:r>
        <w:rPr/>
        <w:t>将环境创设作为一种摆设，注重装饰性和艺术性，缺乏教育性、目的性和参与性、互动性；有的教师为了本次评比急功近利、短期行为</w:t>
      </w:r>
      <w:r>
        <w:rPr/>
        <w:t>,</w:t>
      </w:r>
      <w:r>
        <w:rPr/>
        <w:t>只重形式</w:t>
      </w:r>
      <w:r>
        <w:rPr/>
        <w:t>,</w:t>
      </w:r>
      <w:r>
        <w:rPr/>
        <w:t>忽视幼儿的真正参与和互动</w:t>
      </w:r>
      <w:r>
        <w:rPr/>
        <w:t>,</w:t>
      </w:r>
      <w:r>
        <w:rPr/>
        <w:t>忽视环境真正教育作用的发挥。</w:t>
      </w:r>
    </w:p>
    <w:p>
      <w:pPr>
        <w:pStyle w:val="Normal"/>
        <w:rPr/>
      </w:pPr>
      <w:r>
        <w:rPr/>
        <w:t>（二）对区域活动的材料投放和幼儿活动的指导缺乏研究和思考 在区域材料的投放上，教师还缺乏深入的研究和思考，低成本低结构的半成品材料不够丰富，材料缺乏层次性、操作性和探究的空间，不能保证其真正发挥教育的作用。</w:t>
      </w:r>
    </w:p>
    <w:p>
      <w:pPr>
        <w:pStyle w:val="Normal"/>
        <w:rPr/>
      </w:pPr>
      <w:r>
        <w:rPr/>
        <w:t>在幼儿活动的过程中，教师应充当什么角色，应如何观察、记录孩子的活动，对孩子的活动情况应如何进行适时、适度的调控指导，如何正确对孩子的活动进行评价等都需要进一步开展研究和探讨。</w:t>
      </w:r>
    </w:p>
    <w:p>
      <w:pPr>
        <w:pStyle w:val="Normal"/>
        <w:rPr/>
      </w:pPr>
      <w:r>
        <w:rPr/>
        <w:t>总之，这次环境创设评比活动为幼儿园教育教学实践与研究向专业化发展引领提供了一个平台、一个载体，希望所有的教师都能利用这个契机，积极探索，站在孩子的角度、从孩子的视角对我们的幼儿园教育环境进行一次全面、理性、专业的审视，加强学习，不断提高认识，切实为孩子创设一个有效的支持性环境，让幼儿园真正成为促进孩子发展的世界，使环境的价值真正体现在儿童的发展之中。</w:t>
      </w:r>
    </w:p>
    <w:p>
      <w:pPr>
        <w:pStyle w:val="Normal"/>
        <w:rPr/>
      </w:pPr>
      <w:r>
        <w:rPr/>
        <w:t>幼儿园环创总结</w:t>
      </w:r>
      <w:r>
        <w:rPr/>
        <w:t>3</w:t>
      </w:r>
    </w:p>
    <w:p>
      <w:pPr>
        <w:pStyle w:val="Normal"/>
        <w:rPr/>
      </w:pPr>
      <w:r>
        <w:rPr/>
        <w:t>为充分发挥环境对幼儿教育的积极作用，根据幼儿园</w:t>
      </w:r>
      <w:hyperlink r:id="rId4">
        <w:r>
          <w:rPr>
            <w:rStyle w:val="Link"/>
          </w:rPr>
          <w:t>工作计划</w:t>
        </w:r>
      </w:hyperlink>
      <w:r>
        <w:rPr/>
        <w:t>要求，围绕“主题墙创设、整体环境及区域创设”开展了班级环境布置创设评比活动。</w:t>
      </w:r>
    </w:p>
    <w:p>
      <w:pPr>
        <w:pStyle w:val="Normal"/>
        <w:rPr/>
      </w:pPr>
      <w:r>
        <w:rPr/>
        <w:t>前阶段，幼儿园就开展幼儿园班级环境创设评比活动做了动员布置，为此，大家利用一切可利用的人力、物力和地方乡土资源，积极行动，在老师的精心策划下，各班级的主题环境、区域角、家园栏、自然角等都构建得非常丰富，教室、走廊等环境焕然一新。各校幼儿园环境各有特色，丰富程度也参差不齐，在所创设的区域区内，教师对投放的材料都能考虑各年龄段幼儿的发展水平和兴趣点，使环境为教育教学服务。</w:t>
      </w:r>
    </w:p>
    <w:p>
      <w:pPr>
        <w:pStyle w:val="Normal"/>
        <w:rPr/>
      </w:pPr>
      <w:r>
        <w:rPr/>
        <w:t>每到一个班，都会听到本班教师绘声绘色的介绍，大家边听边思考、边交流、边学习，互相吸纳各自的优点，指出彼此的不足，每个班都有值得我们学习的地方。思想的火花在瞬间碰撞，使得此次活动的意义更是远远超出了评比本身。 同时，通过本次活动，让我对环境创设又有了新的思考：</w:t>
      </w:r>
    </w:p>
    <w:p>
      <w:pPr>
        <w:pStyle w:val="Normal"/>
        <w:rPr/>
      </w:pPr>
      <w:r>
        <w:rPr/>
        <w:t>1</w:t>
      </w:r>
      <w:r>
        <w:rPr/>
        <w:t>、幼儿园环境创设不仅要体现主题活动内容，对创设的墙饰更要蕴含其教育价值；环境应具可变性，要随主题的变化而做适时的调整，同时，不仅在形式上要强调师生共同参与，即教师与幼儿共同设计完成，教师完成大的框架，幼儿参与其中的制作，在此过程中，教师还要给孩子留有空白，给孩子创作想象的空间，这样，在增强互动的同时幼儿的能力也得到发展，另外，在展现与主题配套的挂饰和作品时要注意所用材料的风格统一，因为统一格调给人以和谐之美，避免出现不伦不类。</w:t>
      </w:r>
    </w:p>
    <w:p>
      <w:pPr>
        <w:pStyle w:val="Normal"/>
        <w:rPr/>
      </w:pPr>
      <w:r>
        <w:rPr/>
        <w:t>2</w:t>
      </w:r>
      <w:r>
        <w:rPr/>
        <w:t>、各活动区设置要合理，区域材料不仅要体现年龄段孩子的兴趣特点，而且还要体现区域材料的丰富与新颖，可供幼儿操作；在投放材料上，教师要充分考虑活动的用途，要设想好投放物的各种玩法，以及活动对孩子的发展等。</w:t>
      </w:r>
    </w:p>
    <w:p>
      <w:pPr>
        <w:pStyle w:val="Heading3"/>
        <w:rPr/>
      </w:pPr>
      <w:bookmarkStart w:id="2" w:name="作为环境创设的一部分各班的家园栏是宣传幼儿教育的一个媒介更是家长了解幼儿园教学工"/>
      <w:r>
        <w:rPr/>
        <w:t>3</w:t>
      </w:r>
      <w:r>
        <w:rPr/>
        <w:t>、作为环境创设的一部分，各班的家园栏是宣传幼儿教育的一个媒介，更是家长了解幼儿园教学工作的一个有效窗口，图文并茂的宣传内容更能让家长更多地参与班级工作，配合老师</w:t>
      </w:r>
      <w:r>
        <w:rPr/>
        <w:br/>
      </w:r>
      <w:bookmarkEnd w:id="2"/>
    </w:p>
    <w:p>
      <w:pPr>
        <w:pStyle w:val="Normal"/>
        <w:rPr/>
      </w:pPr>
      <w:r>
        <w:rPr/>
        <w:t>做好</w:t>
      </w:r>
      <w:hyperlink r:id="rId5">
        <w:r>
          <w:rPr>
            <w:rStyle w:val="Link"/>
          </w:rPr>
          <w:t>家庭教育</w:t>
        </w:r>
      </w:hyperlink>
      <w:r>
        <w:rPr/>
        <w:t xml:space="preserve">工作，所以不仅张贴内容要多样化，而且要随主题、季节等变化进行定期更换、增添。 </w:t>
      </w:r>
      <w:r>
        <w:rPr/>
        <w:t>4</w:t>
      </w:r>
      <w:r>
        <w:rPr/>
        <w:t>、低墙面的布置更体现幼儿的参与性；在展示孩子作品时教师要对作品进行一些修饰和包装，让孩子对自己的作品感到成功与自豪，增强他们的艺术审美感。同时，对幼儿的作品要及时更换，以激发幼儿积极参与、展现自我的乐观态度和信心。</w:t>
      </w:r>
    </w:p>
    <w:p>
      <w:pPr>
        <w:pStyle w:val="Normal"/>
        <w:rPr/>
      </w:pPr>
      <w:r>
        <w:rPr/>
        <w:t>总之，通过这次环境创设，幼儿园墙面环境创设不再是强调“美化、绿化、净化”等外在装饰，也不再是教师一个人的手工劳动。而是以幼儿发展的需要为目的，紧紧围绕教育目标和教学内容，发挥孩子的主体作用，充分调动师生共同参与的积极性，共同创设幼儿所喜爱的与之产生互动的墙面环境。因此科学地进行幼儿园环境创设在日常教学中至关重要的。在今后的环境创设中，一定要挖掘别人的优点，取长补短，展示出自己的闪光点，争取做得更好。</w:t>
      </w:r>
    </w:p>
    <w:p>
      <w:pPr>
        <w:pStyle w:val="Normal"/>
        <w:rPr/>
      </w:pPr>
      <w:r>
        <w:rPr>
          <w:b/>
        </w:rPr>
        <w:t>推荐阅读：</w:t>
      </w:r>
    </w:p>
    <w:p>
      <w:pPr>
        <w:pStyle w:val="Normal"/>
        <w:rPr/>
      </w:pPr>
      <w:r>
        <w:rPr>
          <w:b/>
        </w:rPr>
        <w:t>1.</w:t>
      </w:r>
      <w:hyperlink r:id="rId6">
        <w:r>
          <w:rPr>
            <w:rStyle w:val="Link"/>
          </w:rPr>
          <w:t>幼儿园游戏活动设计方案</w:t>
        </w:r>
      </w:hyperlink>
    </w:p>
    <w:p>
      <w:pPr>
        <w:pStyle w:val="Normal"/>
        <w:rPr/>
      </w:pPr>
      <w:r>
        <w:rPr>
          <w:b/>
        </w:rPr>
        <w:t>2.</w:t>
      </w:r>
      <w:hyperlink r:id="rId7">
        <w:r>
          <w:rPr>
            <w:rStyle w:val="Link"/>
          </w:rPr>
          <w:t>大班体育游戏设计方案精编集锦</w:t>
        </w:r>
      </w:hyperlink>
    </w:p>
    <w:p>
      <w:pPr>
        <w:pStyle w:val="Normal"/>
        <w:rPr/>
      </w:pPr>
      <w:r>
        <w:rPr>
          <w:b/>
        </w:rPr>
        <w:t>3.</w:t>
      </w:r>
      <w:hyperlink r:id="rId8">
        <w:r>
          <w:rPr>
            <w:rStyle w:val="Link"/>
          </w:rPr>
          <w:t>幼儿园综合主题活动设计方案</w:t>
        </w:r>
      </w:hyperlink>
    </w:p>
    <w:p>
      <w:pPr>
        <w:pStyle w:val="Normal"/>
        <w:rPr/>
      </w:pPr>
      <w:r>
        <w:rPr>
          <w:b/>
        </w:rPr>
        <w:t>4.</w:t>
      </w:r>
      <w:hyperlink r:id="rId9">
        <w:r>
          <w:rPr>
            <w:rStyle w:val="Link"/>
          </w:rPr>
          <w:t>2023</w:t>
        </w:r>
        <w:r>
          <w:rPr>
            <w:rStyle w:val="Link"/>
          </w:rPr>
          <w:t>年绿化公司设计方案范文</w:t>
        </w:r>
      </w:hyperlink>
    </w:p>
    <w:p>
      <w:pPr>
        <w:pStyle w:val="Normal"/>
        <w:rPr/>
      </w:pPr>
      <w:r>
        <w:rPr>
          <w:b/>
        </w:rPr>
        <w:t>5.</w:t>
      </w:r>
      <w:hyperlink r:id="rId10">
        <w:r>
          <w:rPr>
            <w:rStyle w:val="Link"/>
          </w:rPr>
          <w:t>一年级数学教案设计方案小学数学教案大全</w:t>
        </w:r>
      </w:hyperlink>
    </w:p>
    <w:p>
      <w:pPr>
        <w:pStyle w:val="Normal"/>
        <w:rPr/>
      </w:pPr>
      <w:r>
        <w:rPr>
          <w:b/>
        </w:rPr>
        <w:t>6.</w:t>
      </w:r>
      <w:hyperlink r:id="rId11">
        <w:r>
          <w:rPr>
            <w:rStyle w:val="Link"/>
          </w:rPr>
          <w:t>防溺水主题教育活动设计方案</w:t>
        </w:r>
        <w:r>
          <w:rPr>
            <w:rStyle w:val="Link"/>
          </w:rPr>
          <w:t>2023</w:t>
        </w:r>
      </w:hyperlink>
    </w:p>
    <w:p>
      <w:pPr>
        <w:pStyle w:val="Normal"/>
        <w:rPr/>
      </w:pPr>
      <w:r>
        <w:rPr>
          <w:b/>
        </w:rPr>
        <w:t>7.</w:t>
      </w:r>
      <w:hyperlink r:id="rId12">
        <w:r>
          <w:rPr>
            <w:rStyle w:val="Link"/>
          </w:rPr>
          <w:t>开业活动方案设计方案</w:t>
        </w:r>
      </w:hyperlink>
    </w:p>
    <w:p>
      <w:pPr>
        <w:pStyle w:val="Normal"/>
        <w:rPr/>
      </w:pPr>
      <w:r>
        <w:rPr>
          <w:b/>
        </w:rPr>
        <w:t>8.</w:t>
      </w:r>
      <w:hyperlink r:id="rId13">
        <w:r>
          <w:rPr>
            <w:rStyle w:val="Link"/>
          </w:rPr>
          <w:t>羽毛球比赛活动设计方案</w:t>
        </w:r>
      </w:hyperlink>
    </w:p>
    <w:p>
      <w:pPr>
        <w:pStyle w:val="Normal"/>
        <w:rPr/>
      </w:pPr>
      <w:r>
        <w:rPr>
          <w:b/>
        </w:rPr>
        <w:t>9.</w:t>
      </w:r>
      <w:hyperlink r:id="rId14">
        <w:r>
          <w:rPr>
            <w:rStyle w:val="Link"/>
          </w:rPr>
          <w:t>幼儿园中班语言教案设计方案精编汇总</w:t>
        </w:r>
      </w:hyperlink>
    </w:p>
    <w:p>
      <w:pPr>
        <w:pStyle w:val="Normal"/>
        <w:widowControl/>
        <w:bidi w:val="0"/>
        <w:spacing w:before="180" w:after="180"/>
        <w:jc w:val="left"/>
        <w:rPr/>
      </w:pPr>
      <w:r>
        <w:rPr>
          <w:b/>
        </w:rPr>
        <w:t>10.</w:t>
      </w:r>
      <w:hyperlink r:id="rId15">
        <w:r>
          <w:rPr>
            <w:rStyle w:val="Link"/>
          </w:rPr>
          <w:t>绿化设计方案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4.html" TargetMode="External"/><Relationship Id="rId3" Type="http://schemas.openxmlformats.org/officeDocument/2006/relationships/hyperlink" Target="https://www.pixue.com/list-111.html" TargetMode="External"/><Relationship Id="rId4" Type="http://schemas.openxmlformats.org/officeDocument/2006/relationships/hyperlink" Target="https://www.pixue.com/home-14.html" TargetMode="External"/><Relationship Id="rId5" Type="http://schemas.openxmlformats.org/officeDocument/2006/relationships/hyperlink" Target="https://www.pixue.com/list-50.html" TargetMode="External"/><Relationship Id="rId6" Type="http://schemas.openxmlformats.org/officeDocument/2006/relationships/hyperlink" Target="https://www.pixue.com/cont-228897.html" TargetMode="External"/><Relationship Id="rId7" Type="http://schemas.openxmlformats.org/officeDocument/2006/relationships/hyperlink" Target="https://www.pixue.com/cont-227946.html" TargetMode="External"/><Relationship Id="rId8" Type="http://schemas.openxmlformats.org/officeDocument/2006/relationships/hyperlink" Target="https://www.pixue.com/cont-223544.html" TargetMode="External"/><Relationship Id="rId9" Type="http://schemas.openxmlformats.org/officeDocument/2006/relationships/hyperlink" Target="https://www.pixue.com/cont-223388.html" TargetMode="External"/><Relationship Id="rId10" Type="http://schemas.openxmlformats.org/officeDocument/2006/relationships/hyperlink" Target="https://www.pixue.com/cont-219371.html" TargetMode="External"/><Relationship Id="rId11" Type="http://schemas.openxmlformats.org/officeDocument/2006/relationships/hyperlink" Target="https://www.pixue.com/cont-216480.html" TargetMode="External"/><Relationship Id="rId12" Type="http://schemas.openxmlformats.org/officeDocument/2006/relationships/hyperlink" Target="https://www.pixue.com/cont-194754.html" TargetMode="External"/><Relationship Id="rId13" Type="http://schemas.openxmlformats.org/officeDocument/2006/relationships/hyperlink" Target="https://www.pixue.com/cont-191690.html" TargetMode="External"/><Relationship Id="rId14" Type="http://schemas.openxmlformats.org/officeDocument/2006/relationships/hyperlink" Target="https://www.pixue.com/cont-181593.html" TargetMode="External"/><Relationship Id="rId15" Type="http://schemas.openxmlformats.org/officeDocument/2006/relationships/hyperlink" Target="https://www.pixue.com/cont-17943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