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优秀学生代表发言稿"/>
      <w:r>
        <w:rPr/>
        <w:t>六一儿童节优秀学生代表发言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万紫千红的五月，迎来了热情活泼的六月。在这温馨快乐的六月里，“六一”儿童节来到了。</w:t>
      </w:r>
    </w:p>
    <w:p>
      <w:pPr>
        <w:pStyle w:val="Normal"/>
        <w:rPr/>
      </w:pPr>
      <w:r>
        <w:rPr/>
        <w:t>在这姹紫嫣红的日子里，我们学校到处是鲜花盛开，彩旗飞舞。到处是活泼可爱的孩子们，他们一团团、一群群、相拥着、呼喊着，和各位来宾、老师一起，共同庆祝我们伟大的日子。</w:t>
      </w:r>
    </w:p>
    <w:p>
      <w:pPr>
        <w:pStyle w:val="Normal"/>
        <w:rPr/>
      </w:pPr>
      <w:r>
        <w:rPr/>
        <w:t>两年前，我像一只羽翼还不丰满的雏燕，在燕子妈妈的带领下，在浩瀚无边的天宇中学习飞翔</w:t>
      </w:r>
      <w:r>
        <w:rPr/>
        <w:t>;</w:t>
      </w:r>
      <w:r>
        <w:rPr/>
        <w:t>像一条小鱼儿，跟着小鱼妈妈在知识的海洋里游弋。从此，我走进了知识的殿堂，贪婪地学习各种文化。</w:t>
      </w:r>
    </w:p>
    <w:p>
      <w:pPr>
        <w:pStyle w:val="Normal"/>
        <w:rPr/>
      </w:pPr>
      <w:r>
        <w:rPr/>
        <w:t>在这个知识的殿堂里，我学到不少本领，还戴上了鲜艳的红领巾，成了一名光荣的少先队员。从那一刻起，我知道我们的幸福生活来之不易。我要好好学习，天天向上</w:t>
      </w:r>
      <w:r>
        <w:rPr/>
        <w:t>!</w:t>
      </w:r>
      <w:r>
        <w:rPr/>
        <w:t>为队旗增光，为队旗添彩。我要做一个优秀的少先队员。</w:t>
      </w:r>
    </w:p>
    <w:p>
      <w:pPr>
        <w:pStyle w:val="Normal"/>
        <w:rPr/>
      </w:pPr>
      <w:r>
        <w:rPr/>
        <w:t>沐浴着阳光，吮吸着雨露，我渐渐长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我又站在一个新的起跑线上，像一只海燕，在苍茫的大海上，迎着暴风雨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