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厂实习心得体会_船厂实习总结与感想"/>
      <w:r>
        <w:rPr/>
        <w:t>船厂实习心得体会</w:t>
      </w:r>
      <w:r>
        <w:rPr/>
        <w:t>_</w:t>
      </w:r>
      <w:r>
        <w:rPr/>
        <w:t>船厂实习总结与感想</w:t>
      </w:r>
      <w:bookmarkEnd w:id="0"/>
    </w:p>
    <w:p>
      <w:pPr>
        <w:pStyle w:val="Normal"/>
        <w:rPr/>
      </w:pPr>
      <w:r>
        <w:rPr/>
        <w:t>时间过的真快。从进厂至今，一转眼我已来新港船厂一年了，在新港船厂实习近一年。在这一年里里有苦有甜，有不安有欣慰，同时又有感动，而现在则是完完全全的归属感</w:t>
      </w:r>
      <w:r>
        <w:rPr/>
        <w:t>!</w:t>
      </w:r>
      <w:r>
        <w:rPr/>
        <w:t>一年里，我在观察着，也一直在思考着。细细体味实习的这段时间，所见所闻所感颇多，有着许多让我记忆深刻的细节，也让我的视野、思路和知识面开阔了许多。经过这一年学习，我对船厂的布局、生产设备情况、造船模式、企业的运作和对自身定位方向等都有了较为清晰的认识和理解。</w:t>
      </w:r>
    </w:p>
    <w:p>
      <w:pPr>
        <w:pStyle w:val="Normal"/>
        <w:rPr/>
      </w:pPr>
      <w:r>
        <w:rPr/>
        <w:t>在实习的这段时间里，学到了很多东西。这是在学校课堂上的学习与实习所不能比的。在实习的过程中，并不是像在学校那样从一艘船舶建造的开始至结尾一一按顺序进行，从进厂至今分段的建造，在这期间我首先接触的就是</w:t>
      </w:r>
      <w:r>
        <w:rPr/>
        <w:t>37600T</w:t>
      </w:r>
      <w:r>
        <w:rPr/>
        <w:t>的散货船其次是</w:t>
      </w:r>
      <w:r>
        <w:rPr/>
        <w:t>76000T</w:t>
      </w:r>
      <w:r>
        <w:rPr/>
        <w:t>和</w:t>
      </w:r>
      <w:r>
        <w:rPr/>
        <w:t>57000T</w:t>
      </w:r>
      <w:r>
        <w:rPr/>
        <w:t>在分段建造过长中，师傅给亲自讲解，领料，识读图纸，拼版，画线，样板作业，配料，零部件安装，定位点焊，余量预留与割除等等都一一接触。并在工作的过程中做到了理论知识与实际操作的结合，得到了深刻的认识。等等这些都让我学到了重要而实际的知识与技能。</w:t>
      </w:r>
    </w:p>
    <w:p>
      <w:pPr>
        <w:pStyle w:val="Normal"/>
        <w:rPr/>
      </w:pPr>
      <w:r>
        <w:rPr/>
        <w:t>我主要负责厂房里的生产工作，最主要注意的就是“</w:t>
      </w:r>
      <w:r>
        <w:rPr/>
        <w:t>5S”</w:t>
      </w:r>
      <w:r>
        <w:rPr/>
        <w:t>各班组生产作业区域场地整洁，材料堆放整齐，安全通道明显，整洁畅通。在工作中要注意很多事项，要想完整的建造一个段是不容易的。</w:t>
      </w:r>
    </w:p>
    <w:p>
      <w:pPr>
        <w:pStyle w:val="Normal"/>
        <w:rPr/>
      </w:pPr>
      <w:r>
        <w:rPr/>
        <w:t>首先从进板到出段这个期间要有一个完美的过程。首先是铺板、划线、抄平、摆放结构、叩外板、翻身、等等一切的过程。在这期间还有很多的问题会出现。例如结构少了、堵板不够了、结构上的筋板反了。这些问题都是我的工作一一的去解决。最主要的就是出段了，要检查好出段的吊耳是否完好。如过出现了问题是非常要重的。有的问题我也不明白我就回去问我“师父”因为我要从那里学的东西很多多。有一次在工作的时候有一个问题我不能解决我就找到了师父，问师父这个是</w:t>
      </w:r>
      <w:r>
        <w:rPr/>
        <w:t>37600T—18—102P/S</w:t>
      </w:r>
      <w:r>
        <w:rPr/>
        <w:t>肋板带有角度这个角度怎么做啊</w:t>
      </w:r>
      <w:r>
        <w:rPr/>
        <w:t>?</w:t>
      </w:r>
      <w:r>
        <w:rPr/>
        <w:t>他微微的笑了，说这个角度应该垂线，在用现坠垂一下，因为角度数值是有的。给我解释完之后我明白了。我就去给代班的去讲解。当你学会一个技巧的时候是非常高兴的。每个分段都是大同小异的只要学会一个分段下一个分段再加上图纸的帮助你就可以自己去完善。</w:t>
      </w:r>
    </w:p>
    <w:p>
      <w:pPr>
        <w:pStyle w:val="Normal"/>
        <w:rPr/>
      </w:pPr>
      <w:r>
        <w:rPr/>
        <w:t>我有的时候在报检时从</w:t>
      </w:r>
      <w:r>
        <w:rPr/>
        <w:t>QC</w:t>
      </w:r>
      <w:r>
        <w:rPr/>
        <w:t>和</w:t>
      </w:r>
      <w:r>
        <w:rPr/>
        <w:t>ABS</w:t>
      </w:r>
      <w:r>
        <w:rPr/>
        <w:t>船东那学到很多现场检验知识，例如壁子变形火工的方法，焊缝的咬边、夹渣、漏装结构、结构错位、气孔的补焊不是那么简单的点焊把表面的气孔盖住就行了，那样焊缝中得气孔仍然存在，点焊只能躲避肉眼但逃避不了探伤。与人相处是门艺术，能够解决很多生硬的问题。觉得做事得小心谨慎，一定要有空杯心里，要有一种活到老学到老的态度。</w:t>
      </w:r>
    </w:p>
    <w:p>
      <w:pPr>
        <w:pStyle w:val="Normal"/>
        <w:widowControl/>
        <w:bidi w:val="0"/>
        <w:spacing w:before="180" w:after="180"/>
        <w:jc w:val="left"/>
        <w:rPr/>
      </w:pPr>
      <w:r>
        <w:rPr/>
        <w:t>“</w:t>
      </w:r>
      <w:r>
        <w:rPr/>
        <w:t>千里之行始于足下”，这次实习也深刻的让我了解到在工作中要和同事保持良好的关系，“做事先做人”，几个字说着简单，而真正做起来还需要个人的领悟，对于像自己刚步入工作的人来说要学的东西还有很多很多</w:t>
      </w:r>
      <w:r>
        <w:rPr/>
        <w:t>······</w:t>
      </w:r>
      <w:r>
        <w:rPr/>
        <w:t>最后我要感谢所有关心我的的领导，感谢他们给我的教导和帮助，感谢我的师傅在这一年对我的关心与教诲，感谢所有帮助和关心过我的人，在此表示对你们忠心的谢意，同时也真诚的希望公司发展的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