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3分钟集合"/>
      <w:r>
        <w:rPr/>
        <w:t>2023</w:t>
      </w:r>
      <w:r>
        <w:rPr/>
        <w:t>爱国主义演讲稿</w:t>
      </w:r>
      <w:r>
        <w:rPr/>
        <w:t>3</w:t>
      </w:r>
      <w:r>
        <w:rPr/>
        <w:t>分钟集合</w:t>
      </w:r>
      <w:bookmarkEnd w:id="0"/>
    </w:p>
    <w:p>
      <w:pPr>
        <w:pStyle w:val="Normal"/>
        <w:rPr/>
      </w:pPr>
      <w:r>
        <w:rPr/>
        <w:t>我自豪，因为我的祖国是中国。我骄傲，因为我是一个中国人。现在的中国是一个富强民主文明的国家。我现在要为祖国点赞。</w:t>
      </w:r>
    </w:p>
    <w:p>
      <w:pPr>
        <w:pStyle w:val="Normal"/>
        <w:rPr/>
      </w:pPr>
      <w:r>
        <w:rPr/>
        <w:t>中华民族是一个伟大的民族。而我就是祖国的孩子。曾经有人说，纵使世界给我珍宝和荣誉，我也不愿意离开我的祖国。纵使我的祖国在耻辱之中。我还是喜欢、热爱、祝福我的祖国。祖国，对我们来说，就像是我们的母亲，永远都不会嫌弃，永远给你敞开温暖的怀抱</w:t>
      </w:r>
      <w:r>
        <w:rPr/>
        <w:t>;</w:t>
      </w:r>
      <w:r>
        <w:rPr/>
        <w:t>就像是一个温暖的家，永远等待着我们归来……</w:t>
      </w:r>
    </w:p>
    <w:p>
      <w:pPr>
        <w:pStyle w:val="Normal"/>
        <w:rPr/>
      </w:pPr>
      <w:r>
        <w:rPr/>
        <w:t>我为祖国的大好河山和名胜古迹点赞。祖国母亲从来都是风景秀丽，秀色可餐，如：杭州西湖、万里长城、北京故宫、桂林山水、台湾日月潭……从古至今，有多少古诗词曲描绘过她。“欲把西湖比西子，淡妆浓抹总相宜”这首诗中，把西湖比作了中国古代四大美女之一——西施。这充分说明了西湖的景色真美丽，令人憧憬。</w:t>
      </w:r>
    </w:p>
    <w:p>
      <w:pPr>
        <w:pStyle w:val="Normal"/>
        <w:rPr/>
      </w:pPr>
      <w:r>
        <w:rPr/>
        <w:t>我为福国悠久的历史、灿烂的文化点赞。如：剪纸，戏曲……还有很多的传统艺术，值得我们去发现，去继承，如果你感兴趣可以自己去发现，探索。</w:t>
      </w:r>
    </w:p>
    <w:p>
      <w:pPr>
        <w:pStyle w:val="Normal"/>
        <w:rPr/>
      </w:pPr>
      <w:r>
        <w:rPr/>
        <w:t>我为祖国先进的科学技术点赞。在这个科技发达的新时代，家家户户能拥有电视，冰箱，洗衣机已经不再是梦，我们已经走上了信息高速路，网络把我们每个人紧密相连，祖国成为了一个幸福和谐的大家庭。我们用智能手机可以上网聊天，查询资料，查阅新闻，便捷的购物订餐</w:t>
      </w:r>
      <w:r>
        <w:rPr/>
        <w:t>;</w:t>
      </w:r>
      <w:r>
        <w:rPr/>
        <w:t>祖国的军队拥有了世界先进的武器装备，增强了我军的战斗力。中国已经变得非常强大，强大到我们自己都惊讶不已。</w:t>
      </w:r>
    </w:p>
    <w:p>
      <w:pPr>
        <w:pStyle w:val="Normal"/>
        <w:rPr/>
      </w:pPr>
      <w:r>
        <w:rPr/>
        <w:t>我为祖国的教育事业点赞。近年来，国家非常重视教育，对教育行业进行了非常大的财力物力投入，进行了一系列的教育教学改革。涌现出了一大批优秀的科技人才，还有许多人拿到了世界奖项，这足以令我们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“少年强，则国强，少年富，则国富”，我们都是祖国的未来，我要好好读书，努力学习，为建设祖国做出自己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