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责任追究制度范文"/>
      <w:r>
        <w:rPr/>
        <w:t>乡镇责任追究制度范文</w:t>
      </w:r>
      <w:bookmarkEnd w:id="0"/>
    </w:p>
    <w:p>
      <w:pPr>
        <w:pStyle w:val="Normal"/>
        <w:rPr/>
      </w:pPr>
      <w:r>
        <w:rPr/>
        <w:t>一、领导干部不履行或不正确履行或违反党风廉政建设责任制有关规定不需要追究纪律责任的，由纪检部门报经党委研究决定后，对有关领导干部采取发党内监督通知书，行政监察建议书和批评教育等方式进行告诫，并限期改正，需要给与责令辞职、免职或调整等组织处理的，由纪检会同组织部门提出意见，提交党委研究决定后，由组织人事部门按照管理权限具体组织实施。</w:t>
      </w:r>
    </w:p>
    <w:p>
      <w:pPr>
        <w:pStyle w:val="Normal"/>
        <w:rPr/>
      </w:pPr>
      <w:r>
        <w:rPr/>
        <w:t>二、凡受到责任追究的村或单位，当年不得评为文明单位或先进集体。凡被发出党内廉政监督通知书的有关领导，当年度不得评为优秀共产党员，被发出行政监察建议书或廉政警诫通知书的有关领导，当年度不得评为先进工作者。</w:t>
      </w:r>
    </w:p>
    <w:p>
      <w:pPr>
        <w:pStyle w:val="Normal"/>
        <w:rPr/>
      </w:pPr>
      <w:r>
        <w:rPr/>
        <w:t>三、凡要求限期改正的单位和个人，必要时可组织专项考核，对改正不明显或问题基本上没有得到纠正的单位，要对负领导责任及直接领导的有关领导追究纪律责任或者给予免职。</w:t>
      </w:r>
    </w:p>
    <w:p>
      <w:pPr>
        <w:pStyle w:val="Normal"/>
        <w:rPr/>
      </w:pPr>
      <w:r>
        <w:rPr/>
        <w:t>四、各单位一把手应确实负起监督责任，如果所辖部门和单位的领导班子成员有不廉行为，但可免予处分者，单位一把手要找其谈话或告诫。直接管辖范围内发生重大案件，致使国家、集体资产和人民群众生命遭受重大损失的，或单位发生团体窝案，或者性质严重，数额较大、影响恶劣的违法违纪案件，不能及时发现的应追究有关领导的失察责任。或者发现苗头，未采取有效措施予以制止，或发现后，未进行查处，隐瞒不报、包庇、纵容的，应追究责任并加重处理。</w:t>
      </w:r>
    </w:p>
    <w:p>
      <w:pPr>
        <w:pStyle w:val="Normal"/>
        <w:rPr/>
      </w:pPr>
      <w:r>
        <w:rPr/>
        <w:t>五、对违反党风廉政建设责任制的有关规定，情节较轻的，给予批评教育，责令作出检查、告诫，情节严重，需要追究纪律责任的，依照《中国共产党纪律处分条例》和《规定》及其他党纪政纪法规，给予党纪政纪处分，涉嫌犯罪的，移交司法机关追究刑事责任。</w:t>
      </w:r>
    </w:p>
    <w:p>
      <w:pPr>
        <w:pStyle w:val="Normal"/>
        <w:rPr/>
      </w:pPr>
      <w:r>
        <w:rPr/>
        <w:t>六、对配偶、子女，身边工作人员严重违法违纪知情不管的，授意、指使、纵容下属人员阻挠、干扰对抗监督检查或在案件查处时，对办案人、检举控告人、证明人打击报复提供假证据袒护下属，给监督检查、查处工作造成困难的，在追究其领导责任的同时，对其妨碍执行公务的行为依法追究责任。</w:t>
      </w:r>
    </w:p>
    <w:p>
      <w:pPr>
        <w:pStyle w:val="Normal"/>
        <w:rPr/>
      </w:pPr>
      <w:r>
        <w:rPr/>
        <w:t>七、任何单位和个人包括各级领导干部不准利用职权或影响，以任何方式干预和插手工程承包活动的正常运行。对干预和插手工程发包承包的，不管有无谋私利，都是违反纪律的行为，要根据情况作出处理。授意、指使、强令下属人员违反财经、金融、税务、审计、统计法规，弄虚作假的应追究负直接领导责任的主要主管人员的责任。</w:t>
      </w:r>
    </w:p>
    <w:p>
      <w:pPr>
        <w:pStyle w:val="Normal"/>
        <w:widowControl/>
        <w:bidi w:val="0"/>
        <w:spacing w:before="180" w:after="180"/>
        <w:jc w:val="left"/>
        <w:rPr/>
      </w:pPr>
      <w:r>
        <w:rPr/>
        <w:t>八、实施追究责任，要实事求是，分清个人责任与集体责任，直接领导责任和主要领导责任，重要领导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