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细节决定成败演讲稿最新集合"/>
      <w:r>
        <w:rPr/>
        <w:t>细节决定成败演讲稿最新集合</w:t>
      </w:r>
      <w:bookmarkEnd w:id="0"/>
    </w:p>
    <w:p>
      <w:pPr>
        <w:pStyle w:val="Normal"/>
        <w:rPr/>
      </w:pPr>
      <w:r>
        <w:rPr/>
        <w:t>一个火星，可使一片草原化为灰烬</w:t>
      </w:r>
      <w:r>
        <w:rPr/>
        <w:t>;</w:t>
      </w:r>
      <w:r>
        <w:rPr/>
        <w:t>一个小数点，可使一艘宇宙飞船骸骨无存</w:t>
      </w:r>
      <w:r>
        <w:rPr/>
        <w:t>;</w:t>
      </w:r>
      <w:r>
        <w:rPr/>
        <w:t>一颗螺丝钉，可使一架飞机粉身碎骨</w:t>
      </w:r>
      <w:r>
        <w:rPr/>
        <w:t>;</w:t>
      </w:r>
      <w:r>
        <w:rPr/>
        <w:t>一个人，如果他注重生活中的细节，最后他就会走向成功</w:t>
      </w:r>
      <w:r>
        <w:rPr/>
        <w:t>;</w:t>
      </w:r>
      <w:r>
        <w:rPr/>
        <w:t>如果他不注重，就会遗憾终身。</w:t>
      </w:r>
    </w:p>
    <w:p>
      <w:pPr>
        <w:pStyle w:val="Normal"/>
        <w:rPr/>
      </w:pPr>
      <w:r>
        <w:rPr/>
        <w:t>细节决定成败，有的人利用了细节，而有的人却被细节所害。哥伦布登上美洲时，曾被当地的土著居民抓获，面临着被处死的危险，但他巧妙地利用了前些天看的一则月食的新闻，利用月食的时间，称自我是神，能使月亮出现、消失，并使当地土著信服了他，逃过了一劫。而同样是苏联的一艘宇宙飞船，再一次返航中，飞船的降落伞怎样也打不开，最终，飞船撞得粉身碎骨，经事后检查，是由于地面工作人员在计算过程中疏忽了一个小数点，造成了杯具的发生。</w:t>
      </w:r>
    </w:p>
    <w:p>
      <w:pPr>
        <w:pStyle w:val="Normal"/>
        <w:rPr/>
      </w:pPr>
      <w:r>
        <w:rPr/>
        <w:t>可见，细节的力量是巨大的</w:t>
      </w:r>
      <w:r>
        <w:rPr/>
        <w:t>!</w:t>
      </w:r>
      <w:r>
        <w:rPr/>
        <w:t>一个人的命运，一件事情的成败，甚至一个国家与民族的兴衰，都离不开一些小小的细节。</w:t>
      </w:r>
    </w:p>
    <w:p>
      <w:pPr>
        <w:pStyle w:val="Normal"/>
        <w:rPr/>
      </w:pPr>
      <w:r>
        <w:rPr/>
        <w:t>有时候，一个细节还能使一个人脱颖而出，走向成功。在一次招聘会上，有个学历与仪表不如其他应聘者的人，却奇迹般地被单独录用了，原因是他进考场时捡起了门口的一张废纸，并将它扔入垃圾桶中，当他再走到桌前进行面试时，考官面带微笑的对他说：“你被录用了</w:t>
      </w:r>
      <w:r>
        <w:rPr/>
        <w:t>!”</w:t>
      </w:r>
      <w:r>
        <w:rPr/>
        <w:t>那个人问考官自我为什么会被录用，考官说：“前面三位的确学历比你高，且仪表堂堂，但是他们眼睛只能“看见”大事，而看不见小事。你的眼睛能看见小事，我认为能看见小事的人，将来自然看到大事，一个只能“看见”大事的人，他会忽略很多小事。他是不会成功的。所以，我才录用你。”这个人就是这天“美国福特公司”的创造人福特。</w:t>
      </w:r>
    </w:p>
    <w:p>
      <w:pPr>
        <w:pStyle w:val="Normal"/>
        <w:rPr/>
      </w:pPr>
      <w:r>
        <w:rPr/>
        <w:t>在生活中，一个细节十分重要，只有注重生活中点点滴滴的小事，注意身边的细节，才会在事业上有所作为。正如上面的故事所说，注意细节很重要，在求职时注意了细节，即使各方面不及他人，也会被录取</w:t>
      </w:r>
      <w:r>
        <w:rPr/>
        <w:t>;</w:t>
      </w:r>
      <w:r>
        <w:rPr/>
        <w:t>在工作时注意了细节，即使职位不高，也能创造奇迹。</w:t>
      </w:r>
    </w:p>
    <w:p>
      <w:pPr>
        <w:pStyle w:val="Normal"/>
        <w:rPr/>
      </w:pPr>
      <w:r>
        <w:rPr/>
        <w:t>细节同时也能改变一个人的性格，注意细节的人往往做事谨慎，言行举止都很留意，经常注意自我的各种行为，这就使他能在社会中立足，在人群中树立威信，能交到更多的益友，从而构成良好的人际关系。反之，一个不注意身边细节的人做每一件事都会出现遗漏与错误，导致事情失败，在与人的交往中他也不会去注意行为上的细节，人们便不愿与他交往，身边的朋友也会越来越少，最终摧毁一个人的意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们就应从小事做起，留意做人，谨慎做事，注意身边每一个细节，为明天的成功做准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