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450演讲稿"/>
      <w:r>
        <w:rPr/>
        <w:t>祖国在我心中</w:t>
      </w:r>
      <w:r>
        <w:rPr/>
        <w:t>450</w:t>
      </w:r>
      <w:r>
        <w:rPr/>
        <w:t>演讲稿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今天我演讲的题目是“我伟大的祖国”。</w:t>
      </w:r>
    </w:p>
    <w:p>
      <w:pPr>
        <w:pStyle w:val="Normal"/>
        <w:rPr/>
      </w:pPr>
      <w:r>
        <w:rPr/>
        <w:t>在世界的东方有一个文明古国，渤海、黄海、东海和南海从北到南依次环绕在她的身边，长江、黄河都属于这个国家，泰山、黄山是她的脊梁，这个国家的人都称自己为“炎黄之孙”、“华夏儿女”。这个国家就是我们的祖国――中国。</w:t>
      </w:r>
    </w:p>
    <w:p>
      <w:pPr>
        <w:pStyle w:val="Normal"/>
        <w:rPr/>
      </w:pPr>
      <w:r>
        <w:rPr/>
        <w:t>我们的祖国风光秀美，山河如画。峰峦雄伟的泰山、雄奇壮丽的华山，红叶似火的香山……都屹立在世界的东方。波涛汹涌的黄河，奔流不息的长江……这些秀丽的风景，都是大自然的鬼斧神工创造出来的。</w:t>
      </w:r>
    </w:p>
    <w:p>
      <w:pPr>
        <w:pStyle w:val="Normal"/>
        <w:rPr/>
      </w:pPr>
      <w:r>
        <w:rPr/>
        <w:t>我们的祖国不但风景优美，而且历史悠久、文化灿烂，高大雄伟的万里长城令匈奴望而生畏，规模宏大的秦兵马俑凝聚了多少人的心血和汗水，还有那辉煌的北京故宫，神秘的布达拉宫……这些奇丽的建筑都表现出了我们祖先的聪明才智，向世界展现出了中国人的智慧和力量。</w:t>
      </w:r>
    </w:p>
    <w:p>
      <w:pPr>
        <w:pStyle w:val="Normal"/>
        <w:rPr/>
      </w:pPr>
      <w:r>
        <w:rPr/>
        <w:t>我们的祖国还曾经有过很大的成就。指南针、造纸术、印刷术和火药是我国古代的“四大发明”。《史记》、《九章算术》、《本草纲目》……是古人为我们留下的宝贵财富。尤其是历史发展到了现在，我国自主研发了“东方红一号”、“神舟五号”、“嫦娥七号”等等，建设了三峡水库，用举世瞩目的成就证明了中国不断前进的脚步。</w:t>
      </w:r>
    </w:p>
    <w:p>
      <w:pPr>
        <w:pStyle w:val="Normal"/>
        <w:rPr/>
      </w:pPr>
      <w:r>
        <w:rPr/>
        <w:t>我爱我的祖国，我为我伟大的祖国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至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