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300字精选范文"/>
      <w:r>
        <w:rPr/>
        <w:t>九寨沟导游词</w:t>
      </w:r>
      <w:r>
        <w:rPr/>
        <w:t>300</w:t>
      </w:r>
      <w:r>
        <w:rPr/>
        <w:t>字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大家好，我叫唱唱，很荣幸能做你们的导游，今天我们将前往九寨沟观光旅游，请大家跟我上车吧！你们还不知道吧，九寨沟是由九个寨子三条沟组成。好，我们现在进入了第一条沟，请大家向你们的左手边望去，那是静海它静的像他、一面进镜子，湖水清澈见底，大家仔细看一看，水里有许多黄色的树干对不对，它们为什么会变黄了呢？这是因为树干掉进水里以后，长时间的浸泡在水里，而水里有许多矿物质，就因为这样，所以树干就钙化成了黄色。在其它的景点里，你们还会看见这样的景色。好，我们继续往前走。现在，我们来到了五彩池，这里是不是很漂亮呢？九寨沟的景色都自然形成的，大家是不是心动了呢？好吧，我们先分散，</w:t>
      </w:r>
      <w:r>
        <w:rPr/>
        <w:t>20</w:t>
      </w:r>
      <w:r>
        <w:rPr/>
        <w:t>分钟后在这里集合哦！今天大家都见识了不少了吧，明天还有更神奇的呢！请大家养一养精神，我们明天上午</w:t>
      </w:r>
      <w:r>
        <w:rPr/>
        <w:t>7</w:t>
      </w:r>
      <w:r>
        <w:rPr/>
        <w:t>：</w:t>
      </w:r>
      <w:r>
        <w:rPr/>
        <w:t>30</w:t>
      </w:r>
      <w:r>
        <w:rPr/>
        <w:t>在见哦，拜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