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趵突泉的导游词"/>
      <w:r>
        <w:rPr/>
        <w:t>介绍山东趵突泉的导游词</w:t>
      </w:r>
      <w:bookmarkEnd w:id="0"/>
    </w:p>
    <w:p>
      <w:pPr>
        <w:pStyle w:val="Normal"/>
        <w:rPr/>
      </w:pPr>
      <w:r>
        <w:rPr/>
        <w:t>各位游客，一路辛苦了，欢迎您来趵突泉游园赏泉。</w:t>
      </w:r>
    </w:p>
    <w:p>
      <w:pPr>
        <w:pStyle w:val="Normal"/>
        <w:rPr/>
      </w:pPr>
      <w:r>
        <w:rPr/>
        <w:t>我们公园始建于一九五六年，因内有趵突泉而得名。现居市中心，位于泺源大街西首。趵突泉周围泉池众多，构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能够从不同的角度欣赏泉景，被誉为泺水之源，在史书上第一次出现是《《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但是，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到了严冬早晨，水面上水气袅袅上升，象一层薄烟，一边是泉池幽深，波光粼粼，一边是楼阁彩绘，雕梁画栋，这一切与淡淡的薄雾，构成一幅奇妙的人间仙境</w:t>
      </w:r>
      <w:r>
        <w:rPr/>
        <w:t>.</w:t>
      </w:r>
      <w:r>
        <w:rPr/>
        <w:t>奇特景观为济南八景之一，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先的样貌，牌坊匾额朝南的一面上刻“洞天福地”</w:t>
      </w:r>
      <w:r>
        <w:rPr/>
        <w:t>;</w:t>
      </w:r>
      <w:r>
        <w:rPr/>
        <w:t>朝北的一面是“蓬山旧迹”，“蓬山”指传说中东海神山的蓬莱、方丈、瀛州三座神山，趵突泉为何称“蓬山旧迹”</w:t>
      </w:r>
      <w:r>
        <w:rPr/>
        <w:t>?</w:t>
      </w:r>
      <w:r>
        <w:rPr/>
        <w:t>意为东海神山但是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转成了“突”，缺了两点，传说劲挺柱涌的三股水把“盖子”顶掉了，才使“突”字转成了此刻这个样貌，当然这只是形容泉水势强，人们的一种遐想。泉池南岸透窗临池榭廊是解放后所建，近年来成了“闲时墨客会名优”京剧名流演出的舞台。趵突泉东池北岸，依水而著，窗明几</w:t>
      </w:r>
    </w:p>
    <w:p>
      <w:pPr>
        <w:pStyle w:val="Normal"/>
        <w:rPr/>
      </w:pPr>
      <w:r>
        <w:rPr/>
        <w:t>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那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应对历山故称“历山堂”，解放后恢复为“泺源堂”。游客们看到中间这座殿堂叫娥英祠，娥英祠是纪念大舜的两妃娥皇和女英而建，据《水经注》》记载：“泺水谷谓之娥姜水。以泉源的娥英祠故也”足以证明在</w:t>
      </w:r>
      <w:r>
        <w:rPr/>
        <w:t>1500</w:t>
      </w:r>
      <w:r>
        <w:rPr/>
        <w:t>年前就建有此祠。此刻的祠是明代建筑。娥英祠后面的“三圣殿”是清代建筑。在院落内花格透墙镶嵌着的</w:t>
      </w:r>
      <w:r>
        <w:rPr/>
        <w:t>30</w:t>
      </w:r>
      <w:r>
        <w:rPr/>
        <w:t>余方石刻都是明清时名人的泳泉佳作，院内这尊石碑，前书“激湍”二字，后《再题趵突泉作》出自康熙和乾隆之手，两个皇帝在同一石碑题词作诗，在国内极为少见，这些碑文，石刻文物不仅仅具有较高的观赏价值，也是研究泉水文脉不可多得的史料。</w:t>
      </w:r>
    </w:p>
    <w:p>
      <w:pPr>
        <w:pStyle w:val="Normal"/>
        <w:rPr/>
      </w:pPr>
      <w:r>
        <w:rPr/>
        <w:t>各位游客，那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构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w:t>
      </w:r>
    </w:p>
    <w:p>
      <w:pPr>
        <w:pStyle w:val="Normal"/>
        <w:rPr/>
      </w:pPr>
      <w:r>
        <w:rPr/>
        <w:t>漱玉集中金石录里文采有后主遗风”的对联体现着郭沫若大师的文才。院内东墙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绕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供游人长期观赏。</w:t>
      </w:r>
    </w:p>
    <w:p>
      <w:pPr>
        <w:pStyle w:val="Normal"/>
        <w:rPr/>
      </w:pPr>
      <w:r>
        <w:rPr/>
        <w:t>白雪楼景区西临无忧泉，东靠枫溪岛、南沿新泉池，白雪楼位于景区中心。原先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沧溟先生集》，考中进士后去陕西任按察司提学副使。嘉靖三十五年，因与巡抚殷中丞意见不合，辞职东归，后起复为浙江按察司副使，转河南按察使，卒于官。白雪楼景区藤萝掩荫，地形开阔成了趵突泉的文化娱乐中心，每一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