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市级三好生评语"/>
      <w:r>
        <w:rPr/>
        <w:t>初中市级三好生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0</w:t>
      </w:r>
      <w:r>
        <w:rPr/>
        <w:t>米、</w:t>
      </w:r>
      <w:r>
        <w:rPr/>
        <w:t>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6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8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13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4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5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6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17.“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19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20.</w:t>
      </w:r>
      <w:r>
        <w:rPr/>
        <w:t>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老师一直以为你是一块未经雕琢的璞玉：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后半期的课堂上经常能看到你高举的小手，老师非常高兴。你能正确评价自己、找出自己的不足，着又是你的一大优点。老师相信：你一定能改正自己的缺点，取得更优异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26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8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9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