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会议记录写作范文"/>
      <w:r>
        <w:rPr/>
        <w:t>公文会议记录写作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在县委中心会议室召开了全县安全生产工作会，县委、县人大、县政府、县政协领导，经开区、成眉石化园区县级领导，县法院院长，县检察院检察长，县人武部部长，县级各部门主要负责人，各乡镇党委书记或乡镇长参加了会议。县长就震后全县安全生产工作作了重要部署：</w:t>
      </w:r>
    </w:p>
    <w:p>
      <w:pPr>
        <w:pStyle w:val="Normal"/>
        <w:rPr/>
      </w:pPr>
      <w:r>
        <w:rPr/>
        <w:t>一、切实抓好震后隐患排查治理，防止地震后发生次生灾害</w:t>
      </w:r>
    </w:p>
    <w:p>
      <w:pPr>
        <w:pStyle w:val="Normal"/>
        <w:rPr/>
      </w:pPr>
      <w:r>
        <w:rPr/>
        <w:t>“</w:t>
      </w:r>
      <w:r>
        <w:rPr/>
        <w:t>4.20”</w:t>
      </w:r>
      <w:r>
        <w:rPr/>
        <w:t>雅安庐山县</w:t>
      </w:r>
      <w:r>
        <w:rPr/>
        <w:t>7.0</w:t>
      </w:r>
      <w:r>
        <w:rPr/>
        <w:t>级地震，给我县各方面安全生产造成不同程度影响。在</w:t>
      </w:r>
      <w:r>
        <w:rPr/>
        <w:t>4</w:t>
      </w:r>
      <w:r>
        <w:rPr/>
        <w:t>月</w:t>
      </w:r>
      <w:r>
        <w:rPr/>
        <w:t>21</w:t>
      </w:r>
      <w:r>
        <w:rPr/>
        <w:t>日晚</w:t>
      </w:r>
      <w:r>
        <w:rPr/>
        <w:t>8</w:t>
      </w:r>
      <w:r>
        <w:rPr/>
        <w:t>时许，我市某县一食品厂冻库预冷车间发生一起氨气管道泄漏事故中，事故造成</w:t>
      </w:r>
      <w:r>
        <w:rPr/>
        <w:t>4</w:t>
      </w:r>
      <w:r>
        <w:rPr/>
        <w:t>人死亡，多人受伤</w:t>
      </w:r>
      <w:r>
        <w:rPr/>
        <w:t>,</w:t>
      </w:r>
      <w:r>
        <w:rPr/>
        <w:t>各级要深刻吸取事故教训，充分认识当前安全生产严峻形势。“五</w:t>
      </w:r>
      <w:r>
        <w:rPr/>
        <w:t>.</w:t>
      </w:r>
      <w:r>
        <w:rPr/>
        <w:t>一”期间，全县要持续、深入开展安全生产隐患排查治理，重点以地质灾害、住房建设、水陆交通、水利、电力设施，生产经营单位的设备设施为主。一是县级相关领导要按照“一岗双责”亲自带队开展检查分管行业安全生产</w:t>
      </w:r>
      <w:r>
        <w:rPr/>
        <w:t>;</w:t>
      </w:r>
      <w:r>
        <w:rPr/>
        <w:t>二是各乡、镇人民政府和职能部门主要负责人，要亲自组织继续开展本辖区、本行业安全生产大排查，对监管的行业和生产经营单位要做到一个不漏</w:t>
      </w:r>
      <w:r>
        <w:rPr/>
        <w:t>;</w:t>
      </w:r>
      <w:r>
        <w:rPr/>
        <w:t>三是各生产经营单位要开展自查</w:t>
      </w:r>
      <w:r>
        <w:rPr/>
        <w:t>;</w:t>
      </w:r>
      <w:r>
        <w:rPr/>
        <w:t>四是县政府安委会要派出督查组，带领县政府安全专家组，明查暗访安全隐患和乡镇、职能部门履职情况。</w:t>
      </w:r>
    </w:p>
    <w:p>
      <w:pPr>
        <w:pStyle w:val="Normal"/>
        <w:rPr/>
      </w:pPr>
      <w:r>
        <w:rPr/>
        <w:t>二、切实抓好汛期安全生产工作</w:t>
      </w:r>
    </w:p>
    <w:p>
      <w:pPr>
        <w:pStyle w:val="Normal"/>
        <w:rPr/>
      </w:pPr>
      <w:r>
        <w:rPr/>
        <w:t>当前已进入汛期，既是灾害性天气的多发期，也是生产安全事故的多发期</w:t>
      </w:r>
      <w:r>
        <w:rPr/>
        <w:t>;</w:t>
      </w:r>
      <w:r>
        <w:rPr/>
        <w:t>既是防灾抗灾救灾的关键期，也是处置公共突发事件的重要时期。各级各部门要认真研究、分析本区域、本行业安全生产工作，抓住重点部位，找准薄弱环节，制定出针对性强的安全生产工作措施和应急预案，遏制各类生产安全事故发生。</w:t>
      </w:r>
    </w:p>
    <w:p>
      <w:pPr>
        <w:pStyle w:val="Normal"/>
        <w:rPr/>
      </w:pPr>
      <w:r>
        <w:rPr/>
        <w:t>一是道路和水上交通安全。加强道路和水上交通安全生产的源头管理和路面监控。继续突出抓好摩托车超速、超员，违反交通信号，驾驶员无证驾驶，酒后驾驶，无牌无证，三轮摩托车、电三轮违法载人和非法营运行为。抓好道路、桥梁隐患排查治理，严格“五不出站”和“三品”检查。营运船舶要严格执行“签单”制度，杜绝违章营运和超载。</w:t>
      </w:r>
    </w:p>
    <w:p>
      <w:pPr>
        <w:pStyle w:val="Normal"/>
        <w:rPr/>
      </w:pPr>
      <w:r>
        <w:rPr/>
        <w:t>二是非煤矿山安全。重点对硐采矿山井下排水、通风、提升、电力等系统，爆炸物品使用等安全进行细致排查。对露天开采企业规范开采进行检查。加强对取土以及河道内外砂石开采行业的检查、管理。</w:t>
      </w:r>
    </w:p>
    <w:p>
      <w:pPr>
        <w:pStyle w:val="Normal"/>
        <w:rPr/>
      </w:pPr>
      <w:r>
        <w:rPr/>
        <w:t>三是危险化学品安全。天气炎热，危险化学品易挥发、易泄漏。重点督促危险化学品生产、储存、运输和使用企业做好防汛、防雷击、防暑降温、防泄漏等工作。督促危化品单位应安装必要的报警装置，对重大危险源严密监控。要对危化品生产、经营、储存企业应急预案编制和演练情况进行检查，重点检查应急预案编制情况，应急物资、器材以及防护器具的配备，提高预案的针对性、实用性和可操作性。</w:t>
      </w:r>
    </w:p>
    <w:p>
      <w:pPr>
        <w:pStyle w:val="Normal"/>
        <w:rPr/>
      </w:pPr>
      <w:r>
        <w:rPr/>
        <w:t>四是水利设施和地质灾害安全。进入雨季，要加大雨季对病险水库和地质灾害点的监控工作。同时，做好“防大汛、防大灾”的各项准备工作，落实抢险救灾的人员、物资，加强汛期值班制度，及时掌握汛期动态，遇到险情，迅速响应。抓好地质灾害的预测监测、预案和预防工作，强化对人民群众的宣传教育，将地质灾害造成的损失减少到最低限度。</w:t>
      </w:r>
    </w:p>
    <w:p>
      <w:pPr>
        <w:pStyle w:val="Normal"/>
        <w:rPr/>
      </w:pPr>
      <w:r>
        <w:rPr/>
        <w:t>五是建筑施工安全。加强对建筑施工企业施工现场、重点设施设备、重点部位，特别是电力设施和高空作业等的安全监管，督促特种作业人员</w:t>
      </w:r>
      <w:r>
        <w:rPr/>
        <w:t>l00%</w:t>
      </w:r>
      <w:r>
        <w:rPr/>
        <w:t>持证上岗，督促工人穿戴安全防护用品，防范建筑工人因天气炎热，超时工作、疲劳施工发生事故。</w:t>
      </w:r>
    </w:p>
    <w:p>
      <w:pPr>
        <w:pStyle w:val="Normal"/>
        <w:rPr/>
      </w:pPr>
      <w:r>
        <w:rPr/>
        <w:t>六是旅游行业和学校安全。加强旅游景区道路、船只、危岩等检查监护，保证游客安全。对所有学校危房进行一次排查整治。抓好幼儿接送车安全管理。同时加强对学生的安全教育，特别是暑假期间，防止学生私自下河洗澡，发生溺水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其他职能部门和乡镇人民政府也要结合实际，加强汛期安全生产工作，扎实开展本行业、本辖区安全生产检查，消除隐患，防范事故发生。同时要加强汛期领导带班制度，做好防汛值班工作，及时通报防汛工作和汛情。有关部门要及时掌握水情预测预报，确保汛期汛情和调度命令的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