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实际行动做一名合格的党员心得体会"/>
      <w:r>
        <w:rPr/>
        <w:t>以实际行动做一名合格的党员心得体会</w:t>
      </w:r>
      <w:bookmarkEnd w:id="0"/>
    </w:p>
    <w:p>
      <w:pPr>
        <w:pStyle w:val="Normal"/>
        <w:rPr/>
      </w:pPr>
      <w:r>
        <w:rPr/>
        <w:t>加强学习党的知识，正确认识党员标准。</w:t>
      </w:r>
    </w:p>
    <w:p>
      <w:pPr>
        <w:pStyle w:val="Normal"/>
        <w:rPr/>
      </w:pPr>
      <w:r>
        <w:rPr/>
        <w:t>通过学习党的发展史、党的基本知识和当前的时事认识现象背后的事实真相，不被一些社会上的不良现象形成的阴影遮蔽。不要让个别党员的不良行为使我们看不清党的真正面目，对入党失去热情。应该认识到不正之风只是个别党员的现象，这是任何党在发展阶段都不能完全杜绝的现象，我们不应该以偏概全，否定整个党</w:t>
      </w:r>
      <w:r>
        <w:rPr/>
        <w:t>;</w:t>
      </w:r>
      <w:r>
        <w:rPr/>
        <w:t>更不应该不容许党犯错误，党是由人组成的，任何人都不可能绝对不犯错误，党也是一样的。因此应该正确认识党的错误和不正之风问题，学习党的理论知识，正确认识党员标准，积极向党靠拢。</w:t>
      </w:r>
    </w:p>
    <w:p>
      <w:pPr>
        <w:pStyle w:val="Normal"/>
        <w:rPr/>
      </w:pPr>
      <w:r>
        <w:rPr/>
        <w:t>【人名】同志指出：“随着经济的发展，广大人民群众的生活水平不断提高，个人的财产也逐渐增加。在这种情况下，不能简单地把有没有财产、有多少财产当作判断人们</w:t>
      </w:r>
      <w:r>
        <w:rPr/>
        <w:t>____</w:t>
      </w:r>
      <w:r>
        <w:rPr/>
        <w:t>上先进与落后的标准，而主要应该看他们的思想</w:t>
      </w:r>
      <w:r>
        <w:rPr/>
        <w:t>____</w:t>
      </w:r>
      <w:r>
        <w:rPr/>
        <w:t>状况和现实表现，看他们的财产是怎么得来的以及对财产怎么支配和使用，看他们以自己的劳动对建设有中国特色社会主义事业所作的贡献。”这一论述，对于我们正确认识和把握党员标准，解开在这个问题上的思想扣子具有十分重要的作用。符合党的工人阶级先锋队性质。坚持党的工人阶级先锋队性质，必须发展工人阶级的先进性，增强党的阶级基础。</w:t>
      </w:r>
    </w:p>
    <w:p>
      <w:pPr>
        <w:pStyle w:val="Normal"/>
        <w:rPr/>
      </w:pPr>
      <w:r>
        <w:rPr/>
        <w:t>知识分子作为工人阶级的一部分，大大增强了工人阶级的科学文化素质。改革中一些工人群众的工作岗位发生变化，从长远看有利于提高工人阶级的整体素质，发挥整体优势。因此，必须始终全心全意依靠工人阶级，这是党发展和壮大的阶级基础。坚持党的工人阶级先锋队性质，并不是在组织上限制和排斥非工人阶级成分的人进入工人阶级政党，而是正确处理阶级与群众的关系，通过工人阶级的先进性带动群众向着先进标准和目标前进。民主革命时期我们党在成分上先是以知识分子居多，后是以农民居多，这并不说明当时的党是知识分子的党或农民的党。反而恰恰说明，我们遵循了马列主义的建党原则，符合中国国情，在以工人阶级为核心的基础上，把其他阶级的优秀分子集中到了自己的旗帜下。现在，我们同样应把工人、农民、知识分子、干部、军人和其他新的社会阶层中的人员都作为发展党员的来源。坚持党的工人阶级先锋队性质，就是要用党纲去衡量党员。</w:t>
      </w:r>
    </w:p>
    <w:p>
      <w:pPr>
        <w:pStyle w:val="Normal"/>
        <w:rPr/>
      </w:pPr>
      <w:r>
        <w:rPr/>
        <w:t>工人阶级先锋队的先进性质，包含着工人阶级严格的组织性、纪律性和革命的坚定性、彻底性等品格。所以不能用职业和个人身份，而要用体现工人阶级性质的党纲，去要求每一个基层组织和每一个党员。着眼于扩大党的群众基础。中国共产党是中国社会主义事业的领导核心，党的基层组织是党领导全中国事业的基础。哪里有群众，哪里就应该有共产党员，哪里有党员，哪里就要建立党的基层组织。只有不断扩大党的基层组织的覆盖面，不留空白点，才能为党的执政提供广泛而雄厚的组织基础。因此，能否在新的社会阶层中发展党员已成为在新历史条件下能否真正扩大党的群众基础的一个重要课题。</w:t>
      </w:r>
    </w:p>
    <w:p>
      <w:pPr>
        <w:pStyle w:val="Normal"/>
        <w:rPr/>
      </w:pPr>
      <w:r>
        <w:rPr/>
        <w:t>【人名】同志指出，伟大而艰巨的建设有中国特色社会主义事业，需要全社会各个方面忠诚于祖国和社会主义的优秀分子，以自己的实际行动带领群众共同加以推进。能否自觉地为实现党的路线和纲领而奋斗，是否符合党员条件，是吸收新党员的主要标准。只有按照这一要求发展新党员，建立健全党的组织，发挥党组织的战斗堡垒作用和党员的先锋模范作用，才能不断增强我们党在全社会的影响力和凝聚力，在组织上保证党的路线方针政策贯彻落实。着重从思想上建设党。建党初期，中国的工人阶级人数很少。在这种情况下，要建设一个既有广泛群众性又有工人阶级先进性的政党是极其艰巨的任务。特别是在党的工作重心转移到农村，要依靠广大农民建立革命武装，开展土地革命，发展农村根据地，就不能不吸收农民中的大批优秀分子加入党的组织。在农民和其他小资产阶级成分在党内占很大比重的情况下，如何保持党的工人阶级先进性确实是一个严重的问题。</w:t>
      </w:r>
    </w:p>
    <w:p>
      <w:pPr>
        <w:pStyle w:val="Normal"/>
        <w:rPr/>
      </w:pPr>
      <w:r>
        <w:rPr/>
        <w:t>正是在这一点上，许多人包括共产国际的领导人，都曾经怀疑我们党的工人阶级先锋队性质。但是，经过古田会议、延安整风运动，以毛泽东为代表的中国共产党人成功地解决了这个问题。强调从思想上建设党，把确立正确的</w:t>
      </w:r>
      <w:r>
        <w:rPr/>
        <w:t>____</w:t>
      </w:r>
      <w:r>
        <w:rPr/>
        <w:t>路线作为党的建设的根本前提，以无产阶级思想去改造和克服党内存在的各种非无产阶级思想，树立共产主义的价值观和人生观</w:t>
      </w:r>
      <w:r>
        <w:rPr/>
        <w:t>;</w:t>
      </w:r>
      <w:r>
        <w:rPr/>
        <w:t>强调组织建设和作风建设，并形成了一套强化自身组织和作风的具体办法。</w:t>
      </w:r>
    </w:p>
    <w:p>
      <w:pPr>
        <w:pStyle w:val="Normal"/>
        <w:rPr/>
      </w:pPr>
      <w:r>
        <w:rPr/>
        <w:t>现在，我们更要坚持从思想上建党的方针，对广大党员干部，在组织生活中提倡积极的思想斗争，同时加强和改进思想</w:t>
      </w:r>
      <w:r>
        <w:rPr/>
        <w:t>____</w:t>
      </w:r>
      <w:r>
        <w:rPr/>
        <w:t>工作。要加强理论教育，党性锻炼，时刻牢记党的性质、纲领、指导思想、宗旨、任务、组织原则和纪律，牢记党员的义务和权利，始终端正入党动机，坚定为共产主义奋斗的信念。要求他们不仅要在组织上入党，更要真正从思想上入党，成为一名合格的共产党员。</w:t>
      </w:r>
    </w:p>
    <w:p>
      <w:pPr>
        <w:pStyle w:val="Normal"/>
        <w:rPr/>
      </w:pPr>
      <w:r>
        <w:rPr/>
        <w:t>1</w:t>
      </w:r>
      <w:r>
        <w:rPr/>
        <w:t>、要明确共产党员的标准不能降低。有的同志提出，既然现在我们国家还处于社会主义初级阶段，那么共产党员的标准是不是可以适当降低</w:t>
      </w:r>
      <w:r>
        <w:rPr/>
        <w:t>?</w:t>
      </w:r>
      <w:r>
        <w:rPr/>
        <w:t>对这一问题，我们应当毫不含糊地回答：不能降低。因为，明确我国处于什么样的历史阶段与确定党员标准，这是两个不同的问题。党员标准是根据党的性质、宗旨和任务来确定的，而我国目前还处于社会主义初级阶段，是由我国走上社会主义道路的历史背景和我国社会发展的实际状况确定的。明确我国正处于社会主义初级阶段，是为了正确认识我国的基本国情，以制定正确的路线、方针和政策，决不能作为降低党员标准的理由。不论我国处于新民主主义阶段，还是处于社会主义阶段，作为工人阶级的先锋战士共产党员，都要有共产主义觉悟，共产党员的这个根本标准是绝对不能降低的。当然，在不同的历史阶段，对共产党员应当提出适应于该历史阶段具体任务的不同要求，但这决不意味着降低标准。【人名】同志在党的</w:t>
      </w:r>
      <w:r>
        <w:rPr/>
        <w:t>____</w:t>
      </w:r>
      <w:r>
        <w:rPr/>
        <w:t>大报告中明确指出，在新的历史条件下，共产党员保持先进性，要体现时代的要求，并根据新的形势任务，明确地提出了四个方面的要求。这四项要求既体现了党章规定的党员标准，又有鲜明的时代特征。既是新时期对党员的严格要求，也是申请入党的同志努力的方向。申请入党的同志够不够党员条件，只能按照党章规定的党员标准来衡量，决不能降低标准或另立标准。只有这样，才能使自己更快地进步，早日成为合格的共产党员。</w:t>
      </w:r>
    </w:p>
    <w:p>
      <w:pPr>
        <w:pStyle w:val="Normal"/>
        <w:rPr/>
      </w:pPr>
      <w:r>
        <w:rPr/>
        <w:t>2</w:t>
      </w:r>
      <w:r>
        <w:rPr/>
        <w:t>、要明确党员标准并非高不可攀。新时期的党员标准这样严格，是不是高不可攀呢</w:t>
      </w:r>
      <w:r>
        <w:rPr/>
        <w:t>?</w:t>
      </w:r>
      <w:r>
        <w:rPr/>
        <w:t>不是的。党章对党员的严格要求来自实践，只要经过认真的努力，是完全可以做到的。要求入党的同志不应丧失信心和勇气。党的大门是随时向着忠诚于党的事业的优秀分子敞开的。我们党从建党初期的几十名党员，发展到今天拥有</w:t>
      </w:r>
      <w:r>
        <w:rPr/>
        <w:t>6000</w:t>
      </w:r>
      <w:r>
        <w:rPr/>
        <w:t>多万名党员的大党，而且党员队伍中，普通工人、农民占有相当比例，这就充分说明，党员标准并不是高不可攀的。应当看到，现在争取入党，有许多接受教育和经受锻炼的机会。我们所进行的改革开放和现代化建设，是空前伟大而艰巨的事业，全党和全国各族人民正在为这一宏伟事业艰苦奋斗，这就为我们创造了难得的在实践中奋发进取的好机会。</w:t>
      </w:r>
    </w:p>
    <w:p>
      <w:pPr>
        <w:pStyle w:val="Normal"/>
        <w:rPr/>
      </w:pPr>
      <w:r>
        <w:rPr/>
        <w:t>同时，改革开放以来，我们党在思想、组织和作风上进行了拨乱反正，采取了一系列加强党的建设的措施，使发展党员的工作进一步加强。为了使党员队伍建设适应改革开放和现代化建设的需要，今后一个时期，党的各级组织将遵循“坚持标准，保证质量，改善结构，慎重发展”的方针，进一步做好发展党员工作，申请入党的同志也将得到更多的培养和帮助。申请入党的同志一定要充分认识和利用这些有利条件，坚定信心，执著追求，在改革开放和现代化建设中加强党性锻炼，努力达到共产党员的标准。</w:t>
      </w:r>
    </w:p>
    <w:p>
      <w:pPr>
        <w:pStyle w:val="Normal"/>
        <w:rPr/>
      </w:pPr>
      <w:r>
        <w:rPr/>
        <w:t>3</w:t>
      </w:r>
      <w:r>
        <w:rPr/>
        <w:t>、要全面理解党章规定的党员标准。党章对党员标准作了明确全面的规定，要求入党的同志应该认真学习，正确理解，不能只知其一，不知其二，更不能以偏概全。有的同志认为，党的工作重心是经济建设，现在又搞市场经济，只要是有经济头脑、善于经营的“能人”就可以入党。这种用经营管理中的“能人”标准来代替党章规定的党员标准的看法，显然是不对的。党的工作重心转移到经济建设上以后，共产党员必须在各自的岗位上为经济建设服务。在经济战线上，以及与经济战线密切相关的岗位上工作的共产党员，更应当熟悉经营管理，成为经济工作的行家里手。</w:t>
      </w:r>
    </w:p>
    <w:p>
      <w:pPr>
        <w:pStyle w:val="Normal"/>
        <w:widowControl/>
        <w:bidi w:val="0"/>
        <w:spacing w:before="180" w:after="180"/>
        <w:jc w:val="left"/>
        <w:rPr/>
      </w:pPr>
      <w:r>
        <w:rPr/>
        <w:t>要求入党的同志也应当从这些方面努力，在经济活动中自觉地发挥先锋模范作用，这是不容置疑的。但是，这只是一方面。另一方面，共产党员作为工人阶级的先锋战士，必须具有共产主义觉悟。党对要求入党的积极分子，也必须对其</w:t>
      </w:r>
      <w:r>
        <w:rPr/>
        <w:t>____</w:t>
      </w:r>
      <w:r>
        <w:rPr/>
        <w:t>觉悟、</w:t>
      </w:r>
      <w:r>
        <w:rPr/>
        <w:t>____</w:t>
      </w:r>
      <w:r>
        <w:rPr/>
        <w:t>倾向、思想品质等方面有严格的要求。因此，要求入党的同志一定要全面理解和实践党章规定的党员标准，决不能片面地理解，从而放松了对自己的严格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