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采取措施"/>
      <w:r>
        <w:rPr/>
        <w:t>班级工作采取措施</w:t>
      </w:r>
      <w:bookmarkEnd w:id="0"/>
    </w:p>
    <w:p>
      <w:pPr>
        <w:pStyle w:val="Normal"/>
        <w:rPr/>
      </w:pPr>
      <w:r>
        <w:rPr/>
        <w:t>对于学校教育来说，“文化基础知识差的学生是次品，思想道德品质差的学生是废品。”这话并不是危言耸听，多年的班级管理实践告诉我，要想建设一个和谐的班集体，必须突出德育工作，把德育工作放在首位，注重学生良好习惯的养成，注重学生良好品质的培养，学生的思想认识到位了，班级德育计划的实施就会得心顺手。如何做好班级的德育工作呢</w:t>
      </w:r>
      <w:r>
        <w:rPr/>
        <w:t>?</w:t>
      </w:r>
      <w:r>
        <w:rPr/>
        <w:t>我认为可以从三个方面入手。</w:t>
      </w:r>
    </w:p>
    <w:p>
      <w:pPr>
        <w:pStyle w:val="Normal"/>
        <w:rPr/>
      </w:pPr>
      <w:r>
        <w:rPr/>
        <w:t>第一，组织学生制定班级德育总体目标。</w:t>
      </w:r>
    </w:p>
    <w:p>
      <w:pPr>
        <w:pStyle w:val="Normal"/>
        <w:rPr/>
      </w:pPr>
      <w:r>
        <w:rPr/>
        <w:t>想要建立一个和谐的班级集体，必须制定适当的目标。目标可以分为远期、中期和近期目标。目标设定必须是具体的、现实的、可行的，以班级学生的实际情况为依据，因为具体的目标比空洞的、笼统的说教更有激励作用。</w:t>
      </w:r>
    </w:p>
    <w:p>
      <w:pPr>
        <w:pStyle w:val="Normal"/>
        <w:rPr/>
      </w:pPr>
      <w:r>
        <w:rPr/>
        <w:t>班集体的目标可以由班主任和班委会事先设定，然后再由全班同学讨论、补充，最后确定一个可行的、易操作的目标。目标是一个人行动的方向，是一个集体形成向心力的核心所在，具有极大的激励作用。任何人都是为实现一定的目标而存在，如果没有正确的目标，人就没有存在的价值，目标指向是人的能动性的表现。实验研究表明，目的性行为的效率明显高于非目的性行为，也就是说，当人们明确了可能达到的目标，就会为达到目标而努力，所以激励学生需要有一个既振奋人心又切实可行的目标。例如体育课上的跳高，若要跳得高，必须以一定的高度为目标，有没有高度的要求，跳的高低是大不一样的。很多人把目标激励比作摘桃子，我也喜欢这个例子：桃子吊在空中，坐在地上举手可得不行</w:t>
      </w:r>
      <w:r>
        <w:rPr/>
        <w:t>;</w:t>
      </w:r>
      <w:r>
        <w:rPr/>
        <w:t>站起来便可摘到也不行，因为这样的目标缺乏“挑战性”，只有当跳起来方能摘到时，才能最大限度地调动人的积极性，所以说：目标的设置要恰到好处，只有恰当的目标，才能具有激励作用。</w:t>
      </w:r>
    </w:p>
    <w:p>
      <w:pPr>
        <w:pStyle w:val="Normal"/>
        <w:rPr/>
      </w:pPr>
      <w:r>
        <w:rPr/>
        <w:t>第二，建立健全班级德育激励机制</w:t>
      </w:r>
    </w:p>
    <w:p>
      <w:pPr>
        <w:pStyle w:val="Normal"/>
        <w:rPr/>
      </w:pPr>
      <w:r>
        <w:rPr/>
        <w:t>全班同学认可班级的奋斗目标以后，我们就应该激励同学们去实现这个目标。当每个人对组织及其目标有了认同感，就会产生一种肯定性的情感和积极的态度，形成个人乃至集体的内驱力。这样，我们的班集体就能够实现目标，就会成为一个极具凝聚力的和谐的集体。</w:t>
      </w:r>
    </w:p>
    <w:p>
      <w:pPr>
        <w:pStyle w:val="Normal"/>
        <w:rPr/>
      </w:pPr>
      <w:r>
        <w:rPr/>
        <w:t>人的需要系统是一个多层次的结构，按需要的对象分：有物质需要和精神需要。精神需要是人的精神支柱，是人本质特性的体现。这是一种较高层次的需要。它对于人来说，比物质需要更重要，其激励效果更为显著，影响更为持久、深远。因此，我们针对人的需要的特点，也针对德育自身的特点和学生的实际，可以给学生一点物质激励，但更主要的是充分发挥精神激励的作用，要善于发现学生的闪光点，恰如其分地使用赞美语言，最大限度地调动学生的积极性。</w:t>
      </w:r>
    </w:p>
    <w:p>
      <w:pPr>
        <w:pStyle w:val="Normal"/>
        <w:rPr/>
      </w:pPr>
      <w:r>
        <w:rPr/>
        <w:t>德育评价是班级德育工作的重要手段，而自我评价又是德育评价的一种重要形式。任何人都处于一个评价环境中，总是生活在一定的关系体系、评价体系之中。我们应正确引导学生进行自我管理和自我评价，形成一定的自我管理能力和自我评价体系。学生的自我认识往往是通过与他人的比较，依据别人对自己的态度来了解自己。他人或集体对自己带有倾向性、经常性的评价，对个体自我认识有着极大影响，所以，我们应引导学生进行自我认识，增强自我管理的愿望和动机。只要我们班主任能引导学生正确的进行思想评价，就能让学生逐步形成他们的自我评价能力。真正使他们明白该怎样做、不该怎样做，只有这样，同学们才能自觉地运用校纪校规，班级制度来指导、约束和检查自己的思想和行为，才可能自觉地从身边的事情做起，日积月累，逐步形成良好的行为习惯。最终形成同学们自主自立精神和自治自理能力。</w:t>
      </w:r>
    </w:p>
    <w:p>
      <w:pPr>
        <w:pStyle w:val="Normal"/>
        <w:rPr/>
      </w:pPr>
      <w:r>
        <w:rPr/>
        <w:t>第三，全心全意关爱学困生，实现班级总体目标。</w:t>
      </w:r>
    </w:p>
    <w:p>
      <w:pPr>
        <w:pStyle w:val="Normal"/>
        <w:rPr/>
      </w:pPr>
      <w:r>
        <w:rPr/>
        <w:t>对学困生曾有这样界定的：在班级中不愿学习或不会学习、经常违反道德原则，或者犯有严重过错的学生。他们常常表现为思想觉悟低，不遵守纪律，不能完成学习任务。可见，学困生主要是思想品德、思想认识方面的问题，所以说学困生的教育是实现班级总体目标的关键，是德育工作的难点。在实际教育教学中，我们要我经常走近学生，了解学生，切实做好学困生的学习指导和思想教育工作。</w:t>
      </w:r>
    </w:p>
    <w:p>
      <w:pPr>
        <w:pStyle w:val="Normal"/>
        <w:rPr/>
      </w:pPr>
      <w:r>
        <w:rPr/>
        <w:t>关爱学困生首先应树立正确的育人观念。人总是有差异的，总存在长处和不足。我们不论以什么样的方式去评价一个人，都会在不管多么优秀的群体里找到相对落后的个体。因此，我们应当关注学生成长与发展中的每一点进步，帮助他们发现自己，肯定自己，让他们拥有健康的心态、健全的人格和自信的人生。同时，我们还要具备科学的智能观——将是否聪明转化为如何聪明，树立正确的学生观——相信每一个学生都有其可取的一面</w:t>
      </w:r>
      <w:r>
        <w:rPr/>
        <w:t>;</w:t>
      </w:r>
      <w:r>
        <w:rPr/>
        <w:t>其次，要善于发现学困生的优势智能领域，帮助他们树立信心。事实上每个学困生的自尊心都已受到不同程度的损伤，所以帮助他们树立信心尤为重要。我们帮助学困生不在于“补短”，而在于“扬长”，不但要善于发现学困生的闪光点，还要善于诱发其闪光点，多进行正面教育、因材施教，促使他们把外部动力转化为内部动力。这就需要我们了解学困生的优势智能领域，和他们多交流、让他们多活动。在班级活动中，我们很容易找到和学困生交流的契机。例如：本学期，我班的学生孙瑞杰天生好动，上课不停地左顾右盼，做小动作，不用心听讲，不做作业，一天到晚满不在乎，自己想干什么就干什么，经过一段时间的接触，我发现他有上进心，爱听表扬的话。有一天上课时，他又在玩纸画，我走过去，拿起他的纸画看了看，问到：“这上面的字写得这么好，是谁写得呀</w:t>
      </w:r>
      <w:r>
        <w:rPr/>
        <w:t>?”</w:t>
      </w:r>
      <w:r>
        <w:rPr/>
        <w:t>孙瑞杰说是他自己写的。我对他说：“以后多练习，会越写越好。”从此，我经常鼓励他，他也改掉了不少坏习惯，学习成绩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班级的德育活动最终是为了培养学生的良好品德，需要我们运用多种教育方法。正如毛泽东同志曾说过的：方法是桥或船，没有桥或船，过河就是一句空话。我的桥或船就是这样，希望同行们多加指导，希望我们都能够拥有的最好的桥或船，建设和谐共进的优秀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