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导游词"/>
      <w:r>
        <w:rPr/>
        <w:t>关于甘肃导游词</w:t>
      </w:r>
      <w:bookmarkEnd w:id="0"/>
    </w:p>
    <w:p>
      <w:pPr>
        <w:pStyle w:val="Normal"/>
        <w:rPr/>
      </w:pPr>
      <w:r>
        <w:rPr/>
        <w:t>长城文化遗产“万里长城——嘉峪关”：</w:t>
      </w:r>
      <w:r>
        <w:rPr/>
        <w:t>1987</w:t>
      </w:r>
      <w:r>
        <w:rPr/>
        <w:t>年被联合国教科文组织列入《世界文化遗产地名录》，</w:t>
      </w:r>
      <w:r>
        <w:rPr/>
        <w:t>1961</w:t>
      </w:r>
      <w:r>
        <w:rPr/>
        <w:t>年被国务院公布为第一批全国重点文物保护单位。嘉峪关是明代万里长城的西端起点，也是明代万里长城沿线保存最为完好、规模最为壮观的古代军事城堡，有“天下第一雄关”之美誉。“万里长城——嘉峪关”初建于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，由内城、外城、罗城、瓮城、城壕和南北两翼长城组成。嘉峪关长城由西长城、东长城和北长城三部分组成，全长约</w:t>
      </w:r>
      <w:r>
        <w:rPr/>
        <w:t>60</w:t>
      </w:r>
      <w:r>
        <w:rPr/>
        <w:t>公里。长城内外城台、墩台、堡城星罗棋布，共同构成了嘉峪关完整的军事防御体系。嘉峪关游击将军府：也称游击衙门，初建于明隆庆年间，是明清两代镇守嘉峪关的游击处理军机政务的场所。嘉峪关游击将军府陈列分为两个部分。前院以议事厅为中心，着重展示古代游击将军及文武官员指挥御敌、签发关文等情景。后院是游击将军及家眷生活的场所，生动形象地表现了游击将军及其眷属的生活场面。陈列形式既朴实又具有一定的观赏性、趣味性。长城第一墩：古称讨赖河墩。公元</w:t>
      </w:r>
      <w:r>
        <w:rPr/>
        <w:t>1539</w:t>
      </w:r>
      <w:r>
        <w:rPr/>
        <w:t>年由肃州兵备道李涵监筑，它是明代万里长城自西向东的第一座墩台，是明代长城的西端起点。墩台北距关城</w:t>
      </w:r>
      <w:r>
        <w:rPr/>
        <w:t>7.5</w:t>
      </w:r>
      <w:r>
        <w:rPr/>
        <w:t>公里，矗立于讨赖河边近</w:t>
      </w:r>
      <w:r>
        <w:rPr/>
        <w:t>56</w:t>
      </w:r>
      <w:r>
        <w:rPr/>
        <w:t>米高的悬崖边上，可谓：“天下第一险墩”。依托古墩台兴建的文物景区，东临酒泉，西连荒漠，北依嘉峪，南望祁连。景区包括讨赖河墩、地下谷、观景平台、滑索、吊桥、“醉卧沙场”雕塑群、“中华龙林”等功能区。景区以长城文化和丝绸之路文化为内涵，以戈壁风光和西北民俗风情为基础，是一处观光、探险、休闲、娱乐的好去处。※悬壁长城：明嘉靖十八年</w:t>
      </w:r>
      <w:r>
        <w:rPr/>
        <w:t>(</w:t>
      </w:r>
      <w:r>
        <w:rPr/>
        <w:t>公元</w:t>
      </w:r>
      <w:r>
        <w:rPr/>
        <w:t>1539</w:t>
      </w:r>
      <w:r>
        <w:rPr/>
        <w:t>年</w:t>
      </w:r>
      <w:r>
        <w:rPr/>
        <w:t>)</w:t>
      </w:r>
      <w:r>
        <w:rPr/>
        <w:t>由肃州兵备道李涵监筑，此段长城从关城东闸门边的角墩起向北延伸至黑山山腰，全长</w:t>
      </w:r>
      <w:r>
        <w:rPr/>
        <w:t>7.5</w:t>
      </w:r>
      <w:r>
        <w:rPr/>
        <w:t>公里。山腰长城约</w:t>
      </w:r>
      <w:r>
        <w:rPr/>
        <w:t>750</w:t>
      </w:r>
      <w:r>
        <w:rPr/>
        <w:t>米，陡峭直长，气势雄伟，垂若悬臂，故有“西部八达岭”之称。</w:t>
      </w:r>
    </w:p>
    <w:p>
      <w:pPr>
        <w:pStyle w:val="Normal"/>
        <w:rPr/>
      </w:pPr>
      <w:r>
        <w:rPr/>
        <w:t>古代岩画石关峡是嘉峪关古代丝绸之路的重要通道，这里是中国古代丝绸古道兴亡更替的见证。石关峡内的黑山岩画是我国西北地区的摩崖浅石刻画，其时代为战国，它是我国北方地区时代最早、距离城市最近的岩画，是</w:t>
      </w:r>
      <w:r>
        <w:rPr/>
        <w:t>1989</w:t>
      </w:r>
      <w:r>
        <w:rPr/>
        <w:t>年甘肃省人民政府公布的省级文物保护单位，也是嘉峪关的一处重要的文物古迹。岩画主要分布在西北距嘉峪关市</w:t>
      </w:r>
      <w:r>
        <w:rPr/>
        <w:t>14</w:t>
      </w:r>
      <w:r>
        <w:rPr/>
        <w:t>公里处的黑山之中，共有岩画</w:t>
      </w:r>
      <w:r>
        <w:rPr/>
        <w:t>150</w:t>
      </w:r>
      <w:r>
        <w:rPr/>
        <w:t>余幅。岩画内容丰富，题材广泛，有动物、狩猎、舞蹈、操练、庙宇、古文字等，黑山岩画对于研究西北地区远古社会的民族、宗教、生态、自然环境等方面具有十分重要的历史价值，是中国西部地区岩画的代表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墓葬文化“果园——新城魏晋墓群”是</w:t>
      </w:r>
      <w:r>
        <w:rPr/>
        <w:t>2001</w:t>
      </w:r>
      <w:r>
        <w:rPr/>
        <w:t>年国务院公布的全国第五批重点文物保护单位。嘉峪关魏晋砖壁画墓是“果园——新城魏晋墓群”的一部分，位于嘉峪关市区东约</w:t>
      </w:r>
      <w:r>
        <w:rPr/>
        <w:t>18</w:t>
      </w:r>
      <w:r>
        <w:rPr/>
        <w:t>公里的新城镇，在这里分布着魏晋时期的古墓葬千余座，素有“地下画廊”之称。古墓葬出土的</w:t>
      </w:r>
      <w:r>
        <w:rPr/>
        <w:t>660</w:t>
      </w:r>
      <w:r>
        <w:rPr/>
        <w:t>余幅彩绘砖壁画，真实描绘了中国魏晋时期河西走廊的政治、经济、文化、军事等诸方面的状况，其内容包括牧畜、农耕、兵屯、狩猎、营垒、出行、驿传、宴乐、舞蹈等。这些砖壁画是研究魏晋时期西北地区的政治、经济、文化、民族、民俗等的实物资料。绘画笔法简练，画技高超，其绘画内容在美术领域填补了我国魏晋时期绘画史上的空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