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乡教育工作会议讲话稿"/>
      <w:r>
        <w:rPr/>
        <w:t>全乡教育工作会议讲话稿</w:t>
      </w:r>
      <w:bookmarkEnd w:id="0"/>
    </w:p>
    <w:p>
      <w:pPr>
        <w:pStyle w:val="Normal"/>
        <w:rPr/>
      </w:pPr>
      <w:r>
        <w:rPr/>
        <w:t>尊敬的各位老师、同志们：</w:t>
      </w:r>
    </w:p>
    <w:p>
      <w:pPr>
        <w:pStyle w:val="Normal"/>
        <w:rPr/>
      </w:pPr>
      <w:r>
        <w:rPr/>
        <w:t>大家好</w:t>
      </w:r>
      <w:r>
        <w:rPr/>
        <w:t>!</w:t>
      </w:r>
      <w:r>
        <w:rPr/>
        <w:t>我到隆或工作已有两年时间，但真正跟全乡的老师面队面，今天还是第一次，说起来有些对不起大家。能参加今天的会议，我感到很荣幸，也感到很亲切。可以说，我生来就与老师有着密不可分的关系，因为我父亲、大哥都是老师，算起来我的直系亲属里面当老师的就有</w:t>
      </w:r>
      <w:r>
        <w:rPr/>
        <w:t>12</w:t>
      </w:r>
      <w:r>
        <w:rPr/>
        <w:t>个，从高中到幼儿园都有，唯一遗憾的是目前还没有大学老师。从小我就是在教师这个大家庭中逐渐成长起来的，所以见到大家就像见到我的亲人一样。大家刚刚度过一个欢快的暑假，马上就要投入紧张的工作，为使新学期各项工作能有序推进，今天我们召集全乡小学教师来这里开会，主要目的是认真学习吴邦国委员长给田东县作登乡陇穷小学张玉玲同学的回信精神，总结今年上半年以来的教育工作，部署新学期的工作，动员和组织全乡广大教职员工，牢牢把握当前教育发展的良好机遇，振奋精神，齐心协力，真抓实干，努力促进今年教育事业的新发展。下面，我讲两个方面的意见。</w:t>
      </w:r>
    </w:p>
    <w:p>
      <w:pPr>
        <w:pStyle w:val="Normal"/>
        <w:rPr/>
      </w:pPr>
      <w:r>
        <w:rPr/>
        <w:t>一、正确面对取得成绩，深入分析存在问题</w:t>
      </w:r>
    </w:p>
    <w:p>
      <w:pPr>
        <w:pStyle w:val="Normal"/>
        <w:rPr/>
      </w:pPr>
      <w:r>
        <w:rPr/>
        <w:t>过去的半年，乡党委、政府始终高度重视教育工作，立足新起点，把握新机遇，坚持以教育教学和质量建设为中心，推进改革，加强管理，扎实有效地推进各项工作，取得了较好的成效。</w:t>
      </w:r>
    </w:p>
    <w:p>
      <w:pPr>
        <w:pStyle w:val="Normal"/>
        <w:rPr/>
      </w:pPr>
      <w:r>
        <w:rPr/>
        <w:t>1</w:t>
      </w:r>
      <w:r>
        <w:rPr/>
        <w:t>、突出了教育教学中心，教育质量稳步提升。各地各校进一步落实教学常规，加强管理和检查，规范教学行为，努力提高课堂教学效率。进一步推进素质教育，促进学生综合素质的提高。各地各校进一步强化教学质量意识，在现有的客观条件下，强措施、加力度、多交流、比着干，争先进位意识日渐增强。在教学质量方面，我们乡连年取得显著成绩，实现了新的持续进步。如</w:t>
      </w:r>
      <w:r>
        <w:rPr/>
        <w:t>20**</w:t>
      </w:r>
      <w:r>
        <w:rPr/>
        <w:t>年荣获自治县“三考”三等奖，进步奖</w:t>
      </w:r>
      <w:r>
        <w:rPr/>
        <w:t>;20**</w:t>
      </w:r>
      <w:r>
        <w:rPr/>
        <w:t>年荣获一等奖</w:t>
      </w:r>
      <w:r>
        <w:rPr/>
        <w:t>;20**</w:t>
      </w:r>
      <w:r>
        <w:rPr/>
        <w:t>年荣获一等奖，进步奖。非毕业班期末水平测试成绩一直名列全县同级同类学校前茅。由于我们工作成绩突出，中心校被评为百色市先进集体。</w:t>
      </w:r>
    </w:p>
    <w:p>
      <w:pPr>
        <w:pStyle w:val="Normal"/>
        <w:rPr/>
      </w:pPr>
      <w:r>
        <w:rPr/>
        <w:t>2</w:t>
      </w:r>
      <w:r>
        <w:rPr/>
        <w:t>、加强了队伍建设和管理，广大教师的业务水平进一步提升。加强了教师进修、请假、调动等管理，初步实现了人员管理的规范化、制度化。</w:t>
      </w:r>
    </w:p>
    <w:p>
      <w:pPr>
        <w:pStyle w:val="Normal"/>
        <w:rPr/>
      </w:pPr>
      <w:r>
        <w:rPr/>
        <w:t>3</w:t>
      </w:r>
      <w:r>
        <w:rPr/>
        <w:t>、积极争取上级资金，基础设施条件进一步改善。通过努力，我们筹资</w:t>
      </w:r>
      <w:r>
        <w:rPr/>
        <w:t>10</w:t>
      </w:r>
      <w:r>
        <w:rPr/>
        <w:t>余万元新建了马卡小学、道达小学、滴岩小学的学生食堂，争取到投资</w:t>
      </w:r>
      <w:r>
        <w:rPr/>
        <w:t>38</w:t>
      </w:r>
      <w:r>
        <w:rPr/>
        <w:t>万元的八峰小学教学楼，投资</w:t>
      </w:r>
      <w:r>
        <w:rPr/>
        <w:t>50</w:t>
      </w:r>
      <w:r>
        <w:rPr/>
        <w:t>多万元的道达小学教学楼项目。在上半年抗旱救灾期间，我们争取到投资</w:t>
      </w:r>
      <w:r>
        <w:rPr/>
        <w:t>10</w:t>
      </w:r>
      <w:r>
        <w:rPr/>
        <w:t>余万元的隆或乡中心校、八峰小学、龙爽小学共</w:t>
      </w:r>
      <w:r>
        <w:rPr/>
        <w:t>220</w:t>
      </w:r>
      <w:r>
        <w:rPr/>
        <w:t>立方米的蓄水池。还向县直部门争取到一批抽水机、水管、储水设备、文具和部分办公经费等发放到相关的村校，学校的办学条件得到了进一步改善。</w:t>
      </w:r>
    </w:p>
    <w:p>
      <w:pPr>
        <w:pStyle w:val="Normal"/>
        <w:rPr/>
      </w:pPr>
      <w:r>
        <w:rPr/>
        <w:t>、安全卫生工作力度加大，保证学校平稳有序。今年来，从乡党委、政府到各学校，始终把安全卫生工作放在首位，加强教育管理，加强相关人员责任，努力营造良好的校内外环境，使涉校的各类事故和案件明显减少。针对信访问题和各类矛盾较多的现实，各学校高度重视，各负其责，认真开展调查处理和协调化解工作，为维护教育的和谐稳定大局作出了贡献。特别是抗旱救灾工作主动扎实，各地各校积极应对，没有出现一起因缺水引发的责任事故，确保了灾后学校工作的平安、顺利。</w:t>
      </w:r>
    </w:p>
    <w:p>
      <w:pPr>
        <w:pStyle w:val="Normal"/>
        <w:rPr/>
      </w:pPr>
      <w:r>
        <w:rPr/>
        <w:t>这些成绩的取得，是社会各界重视教育、支持教育的结果，更是全乡教育工作者和在坐各位的辛勤耕耘、锐意进取的成果。在此，我代表乡党委、政府对大家表示衷心的感谢和崇高的敬意</w:t>
      </w:r>
      <w:r>
        <w:rPr/>
        <w:t>!</w:t>
      </w:r>
    </w:p>
    <w:p>
      <w:pPr>
        <w:pStyle w:val="Normal"/>
        <w:rPr/>
      </w:pPr>
      <w:r>
        <w:rPr/>
        <w:t>上半年，我们取得了较好的成绩，但教育工作中存在一些问题与不足必须有清醒的认识，主要表现在：一是义务教育发展不均衡现象依然存在，办学条件有待改善，中心校就学压力较大</w:t>
      </w:r>
      <w:r>
        <w:rPr/>
        <w:t>;</w:t>
      </w:r>
    </w:p>
    <w:p>
      <w:pPr>
        <w:pStyle w:val="Normal"/>
        <w:rPr/>
      </w:pPr>
      <w:r>
        <w:rPr/>
        <w:t>二是办学经费紧张和学校发展需求矛盾仍然突出</w:t>
      </w:r>
      <w:r>
        <w:rPr/>
        <w:t>;</w:t>
      </w:r>
      <w:r>
        <w:rPr/>
        <w:t>三是新形势下队伍建设显得日益紧迫，面临业务素质提升和师德师风建设的双重任务</w:t>
      </w:r>
      <w:r>
        <w:rPr/>
        <w:t>;</w:t>
      </w:r>
      <w:r>
        <w:rPr/>
        <w:t>四是学校管理有待进一步规范，特别是留守儿童的教育管理有待加强，抓质量的措施有待进一步优化等。这些问题和不足，必须在今后的工作中认真加以研究和解决。</w:t>
      </w:r>
    </w:p>
    <w:p>
      <w:pPr>
        <w:pStyle w:val="Normal"/>
        <w:rPr/>
      </w:pPr>
      <w:r>
        <w:rPr/>
        <w:t>二、突出今后工作重点，不断创造新的成绩</w:t>
      </w:r>
    </w:p>
    <w:p>
      <w:pPr>
        <w:pStyle w:val="Normal"/>
        <w:rPr/>
      </w:pPr>
      <w:r>
        <w:rPr/>
        <w:t>下学期，我们要重点抓好以下工作。</w:t>
      </w:r>
    </w:p>
    <w:p>
      <w:pPr>
        <w:pStyle w:val="Normal"/>
        <w:rPr/>
      </w:pPr>
      <w:r>
        <w:rPr/>
        <w:t>一是加强学校德育工作，推进和谐校园建设。德育是学校教育的重中之重。要在学生中积极开展爱国主义、集体主义教育、法制教育、环保教育、心理健康教育、诚信教育等。诚信是现代社会的重要标志，是学生成长的基石。各学校要认真贯彻落实《公民道德建设实施纲要》，多层面、多角度地开展诚信教育，把诚信教育与《中小学日常行为规范》结合起来，使学生从小养成讲诚信的良好品德。促进学生人格的健康发展。</w:t>
      </w:r>
    </w:p>
    <w:p>
      <w:pPr>
        <w:pStyle w:val="Normal"/>
        <w:rPr/>
      </w:pPr>
      <w:r>
        <w:rPr/>
        <w:t>二是突出安全教育。安全事关师生生命安全，安全工作无小事，因此，学校要全面开展道路交通安全、饮食卫生安全、游泳安全、安全用火、安全用电等安全知识教育，进行防火、防汛、防地质灾害安全演练，提高学生的安全知识和逃生自救能力，对存在安全隐患的场所要彻底排查，不留隐患，不留死角。学校要制定安全制度、安全应急预案，成立安全管理领导小组，校长要亲自抓，一定要确保师生的生命财产安全。</w:t>
      </w:r>
    </w:p>
    <w:p>
      <w:pPr>
        <w:pStyle w:val="Normal"/>
        <w:rPr/>
      </w:pPr>
      <w:r>
        <w:rPr/>
        <w:t>三是加强师德建设，全面提高教师素质。总体看来，我乡广大教师爱岗敬业、为人师表、师德师风是好的。教师的职业特点决定了教书者必先强己，育人者先律己。教师要自重、自律，以饱满的热情和良好的精神状态，投身教育实践，教师要增强自身免疫能力，自觉抵制各种腐朽思想的侵蚀，身教重于言传。各校要内强素质，外树形象。要让为人师表、教书育人成为每个教师的行为准则，倡导和弘扬爱岗敬业、无私奉献的精神。同时，要</w:t>
      </w:r>
      <w:r>
        <w:rPr/>
        <w:t>3</w:t>
      </w:r>
      <w:r>
        <w:rPr/>
        <w:t>严禁一切与教师言行不符的现象，杜绝聚众赌博、体罚学生、乱收费等行为的发生。</w:t>
      </w:r>
    </w:p>
    <w:p>
      <w:pPr>
        <w:pStyle w:val="Normal"/>
        <w:rPr/>
      </w:pPr>
      <w:r>
        <w:rPr/>
        <w:t>四是加强领导、齐抓共管、提升学校办学水平。今年</w:t>
      </w:r>
      <w:r>
        <w:rPr/>
        <w:t>11</w:t>
      </w:r>
      <w:r>
        <w:rPr/>
        <w:t>月，自治区教育厅将对我乡学校常规管理进行督导评估验收，这既是挑战也是机遇，我们要牢牢把握这一契机，深化教育改革，强化内部管理，把我乡的办学水平提到一个新的高度。</w:t>
      </w:r>
    </w:p>
    <w:p>
      <w:pPr>
        <w:pStyle w:val="Normal"/>
        <w:rPr/>
      </w:pPr>
      <w:r>
        <w:rPr/>
        <w:t>五是搞好教师绩效工资。在教师中实施绩效工资是党和国家的大政方针，充分体现了党和国家对教师的关怀，各学校一定要认真学习，深刻领会，准确把握政策，制定切实可行的方案，做到公平、公正、公开，达到激励先进，鞭策后进的目的，保证国家政策的贯彻实施。</w:t>
      </w:r>
    </w:p>
    <w:p>
      <w:pPr>
        <w:pStyle w:val="Normal"/>
        <w:rPr/>
      </w:pPr>
      <w:r>
        <w:rPr/>
        <w:t>同志们，百年大计，教育为本。振兴民族的希望在教育，振兴教育的希望在教师。教育是一项长期的、艰巨的、复杂的系统工程，不能光靠某一部门、某一单位，必须全社会共同参与。今天国家和社会对教育提出了更高的要求，乡党委、政府也比以前任何时候都更加重视教育，关注教师。面对新的机遇和挑战，衷心希望广大教育工作者既要总结成绩，也要找出差距，既要看到困难，更要奋勇争先。在新的学年里，我们要有新的目标，要齐心协力，再接再厉，争取更好的成绩。隆或的教育一直成绩显著，名声在外，希望大家要树立“今天我以隆或教育骄傲，明天隆或教育为我自豪”的从教精神，把吴邦国委员长的关怀化作抓好教育、加快发展的动力，用爱与责任去履行我们每一个教育工作者的神圣使命，用激情和汗水去谱写我们隆或教育更加美好的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