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南京个人房屋租赁合同范本"/>
      <w:r>
        <w:rPr/>
        <w:t>简单南京个人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______</w:t>
      </w:r>
      <w:r>
        <w:rPr/>
        <w:t>，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