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发言稿范例"/>
      <w:r>
        <w:rPr/>
        <w:t>2023</w:t>
      </w:r>
      <w:r>
        <w:rPr/>
        <w:t>村支书发言稿范例</w:t>
      </w:r>
      <w:bookmarkEnd w:id="0"/>
    </w:p>
    <w:p>
      <w:pPr>
        <w:pStyle w:val="Normal"/>
        <w:rPr/>
      </w:pPr>
      <w:r>
        <w:rPr/>
        <w:t>各位领导、乡亲们：大家好</w:t>
      </w:r>
      <w:r>
        <w:rPr/>
        <w:t>!</w:t>
      </w:r>
    </w:p>
    <w:p>
      <w:pPr>
        <w:pStyle w:val="Normal"/>
        <w:rPr/>
      </w:pPr>
      <w:r>
        <w:rPr/>
        <w:t>朱镇乡在封阳村推广”春风经验”，是加强农村基层党组织建设的重要实践，“突出引领发展”这一标准，按照“思想政治素质好、带富能力强、协调能力强“的要求，坚持“民主、公开、竞争、择优”的原则选拔支书，有力的诠释了“干部选拔任用上”的科学内涵，目的是把政治上靠得住、工作有能力、作风过得硬，群众公认的勤政廉洁的“领头雁”选拔出来，为政治、经济、文化又好又快的发展提供坚强的组织保证具有重要的现实意义。</w:t>
      </w:r>
    </w:p>
    <w:p>
      <w:pPr>
        <w:pStyle w:val="Normal"/>
        <w:rPr/>
      </w:pPr>
      <w:r>
        <w:rPr/>
        <w:t>今天，我本着进一步锻炼自己，引领全村人民在发展中充分发挥领导核心作用而站在这里，参加竞选。首先，感谢乡党委、政府的领导给了我这次展示自我、提高自我、锻炼自我的机会</w:t>
      </w:r>
      <w:r>
        <w:rPr/>
        <w:t>!</w:t>
      </w:r>
      <w:r>
        <w:rPr/>
        <w:t>还要感谢一直以来培养我、信任我的领导</w:t>
      </w:r>
      <w:r>
        <w:rPr/>
        <w:t>!</w:t>
      </w:r>
      <w:r>
        <w:rPr/>
        <w:t>更要感谢一直以来无私帮助、信任、支持我的同事和村民</w:t>
      </w:r>
      <w:r>
        <w:rPr/>
        <w:t>!</w:t>
      </w:r>
    </w:p>
    <w:p>
      <w:pPr>
        <w:pStyle w:val="Normal"/>
        <w:rPr/>
      </w:pPr>
      <w:r>
        <w:rPr/>
        <w:t>我演讲的内容有三个方面：一是我个人的经历和工作中的表现，二是我竞争的岗位是什么和假如我竞职成功后的工作打算，三是参与竞职的态度。</w:t>
      </w:r>
    </w:p>
    <w:p>
      <w:pPr>
        <w:pStyle w:val="Normal"/>
        <w:rPr/>
      </w:pPr>
      <w:r>
        <w:rPr/>
        <w:t>一是我个人的经历和工作中的表现：我叫杨清发，男，生于</w:t>
      </w:r>
      <w:r>
        <w:rPr/>
        <w:t>1966</w:t>
      </w:r>
      <w:r>
        <w:rPr/>
        <w:t>年</w:t>
      </w:r>
      <w:r>
        <w:rPr/>
        <w:t>3</w:t>
      </w:r>
      <w:r>
        <w:rPr/>
        <w:t>月，现年</w:t>
      </w:r>
      <w:r>
        <w:rPr/>
        <w:t>44</w:t>
      </w:r>
      <w:r>
        <w:rPr/>
        <w:t>岁，高中文化，</w:t>
      </w:r>
      <w:r>
        <w:rPr/>
        <w:t>1997</w:t>
      </w:r>
      <w:r>
        <w:rPr/>
        <w:t>年当选为封阳村村主任，</w:t>
      </w:r>
      <w:r>
        <w:rPr/>
        <w:t>2007</w:t>
      </w:r>
      <w:r>
        <w:rPr/>
        <w:t>年当选为封阳村村支书。在这十多年的工作期间，我时刻担醒自已，要对得起组织培养，对提起人民的厚爱，在工作中认真学习邓小平理论和“三个代表”重要</w:t>
      </w:r>
    </w:p>
    <w:p>
      <w:pPr>
        <w:pStyle w:val="Normal"/>
        <w:rPr/>
      </w:pPr>
      <w:r>
        <w:rPr/>
        <w:t>思想，坚持科学发展观，与时俱进，不断提高自已分析和解决问题的能力，在实践中不断探索，从而掌握了成熟的工作经验和工作方法，使自身的政治素质和领导能力不断提高。</w:t>
      </w:r>
    </w:p>
    <w:p>
      <w:pPr>
        <w:pStyle w:val="Normal"/>
        <w:rPr/>
      </w:pPr>
      <w:r>
        <w:rPr/>
        <w:t>二是我竞争的岗位是什么和假如我竞职成功后的工作打算：</w:t>
      </w:r>
    </w:p>
    <w:p>
      <w:pPr>
        <w:pStyle w:val="Normal"/>
        <w:rPr/>
      </w:pPr>
      <w:r>
        <w:rPr/>
        <w:t>今天，我竞争的岗位是封阳村村党支部书记职务。同志们：今天我参与这次竞争，如果获得成功，我将在今后的工作中加倍努力，把今天所说的变为现实。</w:t>
      </w:r>
    </w:p>
    <w:p>
      <w:pPr>
        <w:pStyle w:val="Normal"/>
        <w:rPr/>
      </w:pPr>
      <w:r>
        <w:rPr/>
        <w:t>1</w:t>
      </w:r>
      <w:r>
        <w:rPr/>
        <w:t>、率先垂范，着力进行新农村建设，来更好地履行自已的岗位职责。我将带领大家真抓实干，尽职尽责搞好以下几件事：一是搞好基础设施，二是搞好“五改四通”，三是搞好乡村精神文明建设，四是做好基层党建工作，五是因地制宜，进行产业化调整。我在这重点说一下产业化调整，也就是说优化我们村的经济结构，提高市场竞争力。着眼发挥比较优势，做大做强特色经济。</w:t>
      </w:r>
      <w:r>
        <w:rPr/>
        <w:t>(1)</w:t>
      </w:r>
      <w:r>
        <w:rPr/>
        <w:t>巩固和加强第一产业，在保护和提高粮食综合生产能力，优化粮食品质的同时，加快农产品品种改良和更新换代，继续抓好农业品种创新，大力推广优质品种</w:t>
      </w:r>
      <w:r>
        <w:rPr/>
        <w:t>.</w:t>
      </w:r>
      <w:r>
        <w:rPr/>
        <w:t>种植面积，提高优质稻比重。</w:t>
      </w:r>
      <w:r>
        <w:rPr/>
        <w:t>(2)</w:t>
      </w:r>
      <w:r>
        <w:rPr/>
        <w:t>要做大养殖业，做到“人无我有，人有我优”。主要抓好荒山养鸡、水面养鸭、水田养鱼等传统养殖业的基础上，根据市场需求，把发展草食型畜牧业作为主攻方向来抓，采取政策启动、服务推动、大户带动等有力措施，增加养殖业在农业经济总量中的比重。</w:t>
      </w:r>
      <w:r>
        <w:rPr/>
        <w:t>(3)</w:t>
      </w:r>
      <w:r>
        <w:rPr/>
        <w:t>搞好劳务输出工作。使封阳村</w:t>
      </w:r>
      <w:r>
        <w:rPr/>
        <w:t>5</w:t>
      </w:r>
      <w:r>
        <w:rPr/>
        <w:t>年内初具新农村的轮廓，用实际行动感谢各位对我的信任。</w:t>
      </w:r>
    </w:p>
    <w:p>
      <w:pPr>
        <w:pStyle w:val="Normal"/>
        <w:rPr/>
      </w:pPr>
      <w:r>
        <w:rPr/>
        <w:t>2</w:t>
      </w:r>
      <w:r>
        <w:rPr/>
        <w:t>、民生、民主为重，深入实际，杂实做好这两项工作。</w:t>
      </w:r>
    </w:p>
    <w:p>
      <w:pPr>
        <w:pStyle w:val="Normal"/>
        <w:rPr/>
      </w:pPr>
      <w:r>
        <w:rPr/>
        <w:t>(1)</w:t>
      </w:r>
      <w:r>
        <w:rPr/>
        <w:t>我们村在民主方面，做到党内民主，政务民主，财务民主。尤其要做好节支工作，严格控制开支，本着“少花钱多办事”的原则，以有限的资金办好各项事业。</w:t>
      </w:r>
      <w:r>
        <w:rPr/>
        <w:t>(2)</w:t>
      </w:r>
      <w:r>
        <w:rPr/>
        <w:t>在民生方面，要深入到千家万户，广泛征求意见，了解</w:t>
      </w:r>
      <w:r>
        <w:rPr/>
        <w:t>x</w:t>
      </w:r>
      <w:r>
        <w:rPr/>
        <w:t>，倾听民生，解决群众“最盼、最急、最怨、最热”的民生问题。一是继续加强对病害水利设施的整治。二是继续对全村道路进行拓宽整修，加强便民路的修护。三是妥善安排计生困难户、残疾人等弱势群体的生产和生活，努力帮助解决实际困难，积极扩大低保覆盖面。</w:t>
      </w:r>
    </w:p>
    <w:p>
      <w:pPr>
        <w:pStyle w:val="Normal"/>
        <w:rPr/>
      </w:pPr>
      <w:r>
        <w:rPr/>
        <w:t>3</w:t>
      </w:r>
      <w:r>
        <w:rPr/>
        <w:t>、严格要求自已，清廉从政走好自已人生舞台的每一步。我会“本本分分的做人，堂堂正正做官，实实在在干事”，把政务、财务从真正意义上实现公开、公正、透明，逐步实现党员群众在政务、财务上的知情权、参与权、监督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参与竞职的态度：同志们，感谢你们给予我宝贵的时间，我报着胜不骄，败不馁的心态，只希望你们用慧眼选一位好的支书，把封阳村发展成为朱镇乡新农村的典范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