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活动致辞优秀范文"/>
      <w:r>
        <w:rPr/>
        <w:t>社区活动致辞优秀范文</w:t>
      </w:r>
      <w:bookmarkEnd w:id="0"/>
    </w:p>
    <w:p>
      <w:pPr>
        <w:pStyle w:val="Normal"/>
        <w:rPr/>
      </w:pPr>
      <w:r>
        <w:rPr/>
        <w:t>尊敬的各位领导、各位来宾，朋友们，居民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社区创建工作在区委区政府，</w:t>
      </w:r>
      <w:r>
        <w:rPr/>
        <w:t>____</w:t>
      </w:r>
      <w:r>
        <w:rPr/>
        <w:t>街道党工委、办事处的领导下，经过社区两委会的不懈努力，逐步步入正轨。在这个辞旧迎新的日子里，在一片热闹的锣鼓声中，我们在这里举行隆重的喜迎新春文艺汇演暨</w:t>
      </w:r>
      <w:r>
        <w:rPr/>
        <w:t>__</w:t>
      </w:r>
      <w:r>
        <w:rPr/>
        <w:t>社区落成揭牌仪式。首先我代表社区两委会及全体居民向各位领导、各位来宾的到来表示热烈的欢迎，向关心我社区创建工作的各位领导和朋友们表示衷心的感谢。我们</w:t>
      </w:r>
      <w:r>
        <w:rPr/>
        <w:t>__</w:t>
      </w:r>
      <w:r>
        <w:rPr/>
        <w:t>社区地处</w:t>
      </w:r>
      <w:r>
        <w:rPr/>
        <w:t>____</w:t>
      </w:r>
      <w:r>
        <w:rPr/>
        <w:t>与</w:t>
      </w:r>
      <w:r>
        <w:rPr/>
        <w:t>____</w:t>
      </w:r>
      <w:r>
        <w:rPr/>
        <w:t>交汇处，东靠</w:t>
      </w:r>
      <w:r>
        <w:rPr/>
        <w:t>____</w:t>
      </w:r>
      <w:r>
        <w:rPr/>
        <w:t>地铁站，南对</w:t>
      </w:r>
      <w:r>
        <w:rPr/>
        <w:t>800</w:t>
      </w:r>
      <w:r>
        <w:rPr/>
        <w:t>亩城市</w:t>
      </w:r>
      <w:r>
        <w:rPr/>
        <w:t>____</w:t>
      </w:r>
      <w:r>
        <w:rPr/>
        <w:t>，西临</w:t>
      </w:r>
      <w:r>
        <w:rPr/>
        <w:t>____</w:t>
      </w:r>
      <w:r>
        <w:rPr/>
        <w:t>湖，北临</w:t>
      </w:r>
      <w:r>
        <w:rPr/>
        <w:t>____</w:t>
      </w:r>
      <w:r>
        <w:rPr/>
        <w:t>，由原</w:t>
      </w:r>
      <w:r>
        <w:rPr/>
        <w:t>__</w:t>
      </w:r>
      <w:r>
        <w:rPr/>
        <w:t>村村改而来，社区总占地</w:t>
      </w:r>
      <w:r>
        <w:rPr/>
        <w:t>149</w:t>
      </w:r>
      <w:r>
        <w:rPr/>
        <w:t>亩，建筑面积约</w:t>
      </w:r>
      <w:r>
        <w:rPr/>
        <w:t>40</w:t>
      </w:r>
      <w:r>
        <w:rPr/>
        <w:t>万平方米，绿化率</w:t>
      </w:r>
      <w:r>
        <w:rPr/>
        <w:t>48%</w:t>
      </w:r>
      <w:r>
        <w:rPr/>
        <w:t>，共有楼盘</w:t>
      </w:r>
      <w:r>
        <w:rPr/>
        <w:t>18</w:t>
      </w:r>
      <w:r>
        <w:rPr/>
        <w:t>栋，总住户数近</w:t>
      </w:r>
      <w:r>
        <w:rPr/>
        <w:t>3000</w:t>
      </w:r>
      <w:r>
        <w:rPr/>
        <w:t>户。社区有幼儿园、网球场、篮球场等。</w:t>
      </w:r>
    </w:p>
    <w:p>
      <w:pPr>
        <w:pStyle w:val="Normal"/>
        <w:rPr/>
      </w:pPr>
      <w:r>
        <w:rPr/>
        <w:t>今年以来，在各级领导的亲切关怀下，在社区党员干部群众的大力支持下，社区两委会认真学习贯彻省级关于创建和谐社区的文件，精心规划，规范操作，狠抓落实，坚持以人为本，全心全意服务居民群众。同时，结合村改社区的实际情况，科学把握工作的推进力度，确保工作的科学性实效性。具体做法如下：</w:t>
      </w:r>
    </w:p>
    <w:p>
      <w:pPr>
        <w:pStyle w:val="Normal"/>
        <w:rPr/>
      </w:pPr>
      <w:r>
        <w:rPr/>
        <w:t>一、坚持与时俱进，科学发展，进一步理清发展思路。当前社区工作刚刚起步，我们要从实际出发，用于创新，探索确立新的工作目标，采取新的工作措施，形成加快社区发展的整体合力。我们要以人为本，着眼于人的全面发展，不断满足广大居民群众的物质精神需求，努力提高他们的思想道德素质和科学文化素质，真正让改革发展的成果惠及我社区居民群众。</w:t>
      </w:r>
    </w:p>
    <w:p>
      <w:pPr>
        <w:pStyle w:val="Normal"/>
        <w:rPr/>
      </w:pPr>
      <w:r>
        <w:rPr/>
        <w:t>二、以服务为主，做好社区各项工作。抓好社区两委会的自身建设，充分发挥社区两委会的管理、服务职能，做好便民工作、民间调解、治安维护、帮困扶弱、民意表达等方面的工作，集中精力，尊重民意，更好地为居民群众提供工作、生活方面的服务。</w:t>
      </w:r>
    </w:p>
    <w:p>
      <w:pPr>
        <w:pStyle w:val="Normal"/>
        <w:rPr/>
      </w:pPr>
      <w:r>
        <w:rPr/>
        <w:t>三、坚持顾全大局，保证创建工作顺利进行。新型社区建立后，广大党员干部要树立全局观念，进一步理顺社区与行政村的区别联系，把思想统一到社区创建工作上来，抓紧、抓细落实各项工作，确保工作顺利推进。同时，</w:t>
      </w:r>
      <w:r>
        <w:rPr/>
        <w:t>__</w:t>
      </w:r>
      <w:r>
        <w:rPr/>
        <w:t>社区还是个新生儿，需要广大社区居民群众理解、支持、共同呵护，与社区干部一起，共同创造社社区建设的新局面。</w:t>
      </w:r>
    </w:p>
    <w:p>
      <w:pPr>
        <w:pStyle w:val="Normal"/>
        <w:rPr/>
      </w:pPr>
      <w:r>
        <w:rPr/>
        <w:t>四、做好社区干部的管理工作。社区干部要认真学习理论业务知识，在短时间内达到工作所需的各项知识水平，以讲话为重要思想指导，坚持执政为民，热爱社区，服务社区，奉献社区，切实维护社区居民的根本利益，合力推进社区建设。</w:t>
      </w:r>
    </w:p>
    <w:p>
      <w:pPr>
        <w:pStyle w:val="Normal"/>
        <w:rPr/>
      </w:pPr>
      <w:r>
        <w:rPr/>
        <w:t>同志们，今天</w:t>
      </w:r>
      <w:r>
        <w:rPr/>
        <w:t>__</w:t>
      </w:r>
      <w:r>
        <w:rPr/>
        <w:t>社区落成揭牌仪式，仅仅是个开始，而创建和谐社区任重道远。在今后的工作中，我们将面临更多各种各样的新问题，我们社区两委会全体成员坚信，在区委区政府，</w:t>
      </w:r>
      <w:r>
        <w:rPr/>
        <w:t>____</w:t>
      </w:r>
      <w:r>
        <w:rPr/>
        <w:t>街道党工委、办事处的领导下，我们会带领全体居民群众攻克困难，齐心协力谋发展，与时俱进，开拓创新，为创建现代化新型和谐社区而共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同志们身心健康，生活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