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车心得体会范文2023_驾校学车心得体会"/>
      <w:r>
        <w:rPr/>
        <w:t>学车心得体会范文</w:t>
      </w:r>
      <w:r>
        <w:rPr/>
        <w:t>2023_</w:t>
      </w:r>
      <w:r>
        <w:rPr/>
        <w:t>驾校学车心得体会</w:t>
      </w:r>
      <w:bookmarkEnd w:id="0"/>
    </w:p>
    <w:p>
      <w:pPr>
        <w:pStyle w:val="Normal"/>
        <w:rPr/>
      </w:pPr>
      <w:r>
        <w:rPr/>
        <w:t>长沙博采学车网提供查长沙市</w:t>
      </w:r>
      <w:r>
        <w:rPr/>
        <w:t>68</w:t>
      </w:r>
      <w:r>
        <w:rPr/>
        <w:t>家驾校信息，长沙学车网上报名优惠价格，长沙学车最低价格、学费</w:t>
      </w:r>
      <w:r>
        <w:rPr/>
        <w:t>,</w:t>
      </w:r>
      <w:r>
        <w:rPr/>
        <w:t>长沙驾校学车价格、长沙学车视频、长沙学车理论考试题库，长沙驾校学车推荐优秀教练、长沙学车技巧，长沙学车流程，长沙学车、驾校新闻，长沙学车咨询等。</w:t>
      </w:r>
    </w:p>
    <w:p>
      <w:pPr>
        <w:pStyle w:val="Normal"/>
        <w:rPr/>
      </w:pPr>
      <w:r>
        <w:rPr/>
        <w:t>学车后的第二天，我就像迈过了新婚之夜的新嫁娘一样，经历了最初的羞涩和惊恐不安后，我开始向往起后面的旖旎风光来，心中时时荡漾着期待的激动和回味的甜蜜，今天，我终于像个娇羞的新妇盼日落一般盼来了第二个学习日。</w:t>
      </w:r>
    </w:p>
    <w:p>
      <w:pPr>
        <w:pStyle w:val="Normal"/>
        <w:rPr/>
      </w:pPr>
      <w:r>
        <w:rPr/>
        <w:t>天，有点阴，但看样子还不至于要下雨，但为了保险起见，我还是把雨衣放在了摩托车的后备箱里，按照规定时间来到邢师傅的家门口，却发现家里没人，我便直接把车开到红沙嘴附近的练车场，到了目的地，看见邢师傅他们果然已在那儿了，他正在指导一名学员在练习倒桩，看见我的到来，他便招呼我上了另一辆车，车子驶出场地大门到了外面的公路上，他就让我和他换了位置，开始帮助我复习上一回的学习内容。</w:t>
      </w:r>
    </w:p>
    <w:p>
      <w:pPr>
        <w:pStyle w:val="Normal"/>
        <w:rPr/>
      </w:pPr>
      <w:r>
        <w:rPr/>
        <w:t>今天车上的学员就我一人，真爽</w:t>
      </w:r>
      <w:r>
        <w:rPr/>
        <w:t>!</w:t>
      </w:r>
    </w:p>
    <w:p>
      <w:pPr>
        <w:pStyle w:val="Normal"/>
        <w:rPr/>
      </w:pPr>
      <w:r>
        <w:rPr/>
        <w:t>有过经验的究竟是不一样，我发现我这次的控车手法熟练自如得多了，随着邢师傅接二连三的指令，我的操作基本能够准时到位，起步，加速、换档、停车等都做得有板有眼，然而，由于公路毕竟是高出了湖面十几米，又不是太宽，作为一名新手的我还是太紧张了点，在一次急转弯后忘记了把方向盘回正，要不是邢师傅眼明手快踩制动踏板，车子一定会冲下公路掉到湖里的，由此得来的后果，想想都害怕。</w:t>
      </w:r>
    </w:p>
    <w:p>
      <w:pPr>
        <w:pStyle w:val="Normal"/>
        <w:rPr/>
      </w:pPr>
      <w:r>
        <w:rPr/>
        <w:t>邢师傅一再提醒我开车时不要盯着过来的车和人看，眼睛务必保持盯着前方，只要保持车子直线行驶，不越过路中间的黄线，就没事。然而，我总是做不到这一点，我的内心紧张极了，心脏一直揪紧着，担心车子会撞到人，担心车轮会开出路牙，每次对面有人或车过来，我总是感觉他们是直冲着我的车头来的，这时我便不由自主地扭动方向盘来回避，于是车子在我心慌意乱的操控下就变得歪歪扭扭起来，有几次还真的差点开出了公路，多亏邢师傅每次都能帮我化险为夷。</w:t>
      </w:r>
    </w:p>
    <w:p>
      <w:pPr>
        <w:pStyle w:val="Normal"/>
        <w:rPr/>
      </w:pPr>
      <w:r>
        <w:rPr/>
        <w:t>在公路上练习了几个来回后，邢师傅指示我把车开进了院场里，院场是一个旧粮库，场地中间有一条很宽的水泥路，邢师傅让我在那儿练习倒车，他简单地跟我讲解了利用离合器的半联动来控制车速和利用方向盘来控制方向的基本要领后，就放手让我自己练习，而他自己站在车外即时给我指导。</w:t>
      </w:r>
    </w:p>
    <w:p>
      <w:pPr>
        <w:pStyle w:val="Normal"/>
        <w:rPr/>
      </w:pPr>
      <w:r>
        <w:rPr/>
        <w:t>通过两次和邢师傅的接触，我发现像他这样的以开车师傅出身来当教练的人是不擅长于讲解，而注重实际操作的，我庆幸自己是个勤奋好学的学员，事前仔细阅读了教材，不然，就凭听了他的那点简单讲解，我是无法像目前那样得心应手的。</w:t>
      </w:r>
    </w:p>
    <w:p>
      <w:pPr>
        <w:pStyle w:val="Normal"/>
        <w:rPr/>
      </w:pPr>
      <w:r>
        <w:rPr/>
        <w:t>过了一会儿，邢师傅看我自己能够自如的控制速度和制动了，就放心地走到倒桩那边指导他人去了，我一个人坐在车内，脚踏着离合器，身子扭曲着探出车窗观察车轮位置，来来回回、一遍又一遍地练习着倒车。没有了教练坐在身边不停地唠叨，我感觉心中有了更多的自信，心情一放松，身边又没有了不断来往的车辆和行人，手感顿时就凑趣地上来了。长期用力的左脚和一直扭曲着的脖子很酸很累，但我一心想着要利用这个好机会多多地练习，便忍着身上的不适坚持着练习。</w:t>
      </w:r>
    </w:p>
    <w:p>
      <w:pPr>
        <w:pStyle w:val="Normal"/>
        <w:rPr/>
      </w:pPr>
      <w:r>
        <w:rPr/>
        <w:t>下午三点四十分，邢师傅让我停止练习，下车到倒桩处看上一期的几个即将考试的学员练习，而他自己则开车出了院子，说是有点事去。在倒桩场地那儿当指导的是邢师傅的儿子，而在那儿练习的学员是三男一女，我问了问他们的学车时间，都说是才学了三、四个下午，我惊叹于他们学车的悟性和手感，对自己的动手能力的欠缺颇感惭愧，我简直一度怀疑我的小脑是否发育完善。</w:t>
      </w:r>
    </w:p>
    <w:p>
      <w:pPr>
        <w:pStyle w:val="Normal"/>
        <w:rPr/>
      </w:pPr>
      <w:r>
        <w:rPr/>
        <w:t>我站在倒桩场边看着别人练习，不时地问几个问题，渐渐对倒桩的情况有了点了解，有了这点了解，我相信自己只要再注意几个教练要我们注意的数据，我也能够进行这方面的练习了。当然，我明白自己目前的真实状态，我在方向控制、尤其是倒车时的方向控制方面还做得不够好。能够低速匀速地控制机车的先进并保持直线行驶是进行倒桩必备的基本功，我在这上面要加油才行。</w:t>
      </w:r>
    </w:p>
    <w:p>
      <w:pPr>
        <w:pStyle w:val="Normal"/>
        <w:rPr/>
      </w:pPr>
      <w:r>
        <w:rPr/>
        <w:t>我在倒桩练习场地看了一个多小时，看看天色不早，天上又不时地飘下雨丝，我打了个电话给邢师傅，得知他不回场地了，我便骑上摩托准备回家，车子刚驶出大门，看见邢师傅正走进旁边的厂子里，我大声地向他打招呼，他招手让我随他进去。那个厂是邢师傅开办的，他正在那儿处理一台抽不出水的电泵。他一边低头忙着手头的活，一边问了问我刚才在倒桩场看到的心得体会，然后他叫我拿出手机，口述着倒桩的要领和步骤让我用短信的方式记下，说是要背熟。</w:t>
      </w:r>
    </w:p>
    <w:p>
      <w:pPr>
        <w:pStyle w:val="Normal"/>
        <w:rPr/>
      </w:pPr>
      <w:r>
        <w:rPr/>
        <w:t>天淅淅沥沥地下起雨来，邢师傅一边跑出跑进地忙着，一边口述着倒桩要领让我记录，他的电泵一直不出水，我的心里急得直冒烟，还要装出一副虚心好学的模样来，不好意思向他提出告辞。</w:t>
      </w:r>
    </w:p>
    <w:p>
      <w:pPr>
        <w:pStyle w:val="Normal"/>
        <w:rPr/>
      </w:pPr>
      <w:r>
        <w:rPr/>
        <w:t>终于，邢师傅口述完了所有的倒桩要领，我看着手机上记录下的长达</w:t>
      </w:r>
      <w:r>
        <w:rPr/>
        <w:t>300</w:t>
      </w:r>
      <w:r>
        <w:rPr/>
        <w:t>多字的杂乱无章的文字，心想，这也太夸张了吧</w:t>
      </w:r>
      <w:r>
        <w:rPr/>
        <w:t>?</w:t>
      </w:r>
      <w:r>
        <w:rPr/>
        <w:t>这样的东西，上下句之间几乎没有任何逻辑递进关系，这如何能够背得出</w:t>
      </w:r>
      <w:r>
        <w:rPr/>
        <w:t>?</w:t>
      </w:r>
      <w:r>
        <w:rPr/>
        <w:t>这样的东西应该在实际练习时通过实践来体会才对，而不必死记硬背的。然而，我并没有把这话跟邢师傅说，怕他听了心里不高兴，因为此前在车上练习时他就强调过“我怎么说，你就怎么做，不要问那么多为什么。”</w:t>
      </w:r>
    </w:p>
    <w:p>
      <w:pPr>
        <w:pStyle w:val="Normal"/>
        <w:rPr/>
      </w:pPr>
      <w:r>
        <w:rPr/>
        <w:t>等到我重新跨上摩托车时，已是下午六点多了，雨势也愈加大了，我想抄近路，不想那儿却在修路，满地的黄泥浆水，运气真够差的，然而，到了双牌石，却发现这儿竟然没有下雨，这个成心和我作对的破天气</w:t>
      </w:r>
      <w:r>
        <w:rPr/>
        <w:t>!</w:t>
      </w:r>
    </w:p>
    <w:p>
      <w:pPr>
        <w:pStyle w:val="Normal"/>
        <w:rPr/>
      </w:pPr>
      <w:r>
        <w:rPr/>
        <w:t>今天在车了练习了三个小时，收获颇丰，人还没到家，我却又像个尝到了甜头的新嫁娘在期待着下一回了，就是在梦里面，还时时地回味呢。</w:t>
      </w:r>
    </w:p>
    <w:p>
      <w:pPr>
        <w:pStyle w:val="Normal"/>
        <w:rPr/>
      </w:pPr>
      <w:r>
        <w:rPr/>
        <w:t>看了“学车心得体会范文</w:t>
      </w:r>
      <w:r>
        <w:rPr/>
        <w:t>2017”</w:t>
      </w:r>
      <w:r>
        <w:rPr/>
        <w:t>的人还看了：</w:t>
      </w:r>
    </w:p>
    <w:p>
      <w:pPr>
        <w:pStyle w:val="Normal"/>
        <w:rPr/>
      </w:pPr>
      <w:r>
        <w:rPr/>
        <w:t>1.</w:t>
      </w:r>
      <w:r>
        <w:rPr/>
        <w:t>学车心得体会范文</w:t>
      </w:r>
      <w:r>
        <w:rPr/>
        <w:t>20177</w:t>
      </w:r>
    </w:p>
    <w:p>
      <w:pPr>
        <w:pStyle w:val="Normal"/>
        <w:rPr/>
      </w:pPr>
      <w:r>
        <w:rPr/>
        <w:t>2.2017</w:t>
      </w:r>
      <w:r>
        <w:rPr/>
        <w:t>学车心得体会</w:t>
      </w:r>
      <w:r>
        <w:rPr/>
        <w:t>200</w:t>
      </w:r>
      <w:r>
        <w:rPr/>
        <w:t>字</w:t>
      </w:r>
    </w:p>
    <w:p>
      <w:pPr>
        <w:pStyle w:val="Normal"/>
        <w:rPr/>
      </w:pPr>
      <w:r>
        <w:rPr/>
        <w:t>3.2017</w:t>
      </w:r>
      <w:r>
        <w:rPr/>
        <w:t>驾校教练心得体会</w:t>
      </w:r>
    </w:p>
    <w:p>
      <w:pPr>
        <w:pStyle w:val="Normal"/>
        <w:rPr/>
      </w:pPr>
      <w:r>
        <w:rPr/>
        <w:t>4.2017</w:t>
      </w:r>
      <w:r>
        <w:rPr/>
        <w:t>学车经验</w:t>
      </w:r>
    </w:p>
    <w:p>
      <w:pPr>
        <w:pStyle w:val="Normal"/>
        <w:widowControl/>
        <w:bidi w:val="0"/>
        <w:spacing w:before="180" w:after="180"/>
        <w:jc w:val="left"/>
        <w:rPr/>
      </w:pPr>
      <w:r>
        <w:rPr/>
        <w:t>5.</w:t>
      </w:r>
      <w:r>
        <w:rPr/>
        <w:t>驾校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