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邹碧华事迹学习心得体会"/>
      <w:r>
        <w:rPr/>
        <w:t>邹碧华事迹学习心得体会</w:t>
      </w:r>
      <w:bookmarkEnd w:id="0"/>
    </w:p>
    <w:p>
      <w:pPr>
        <w:pStyle w:val="Normal"/>
        <w:rPr/>
      </w:pPr>
      <w:r>
        <w:rPr/>
        <w:t>自邹碧华先进事迹被媒体传开以后，全国各地迅速掀起了学习邹碧华先进事迹的热潮。而在高度评价邹碧华先进事迹的同时要求所有党员干部都要像邹碧华那样敢啃硬骨头，甘当“燃灯者”。邹碧华是所有党员干部的榜样，是时代的楷模，他用实际行动诠释了一名共产党员对党和人民事业的忠诚，用生命谱写了一个法律人无私奉献的华丽篇章。虽然邹碧华走了，但他那忠诚敬业、敢为人先、甘当“燃灯者”的崇高精神却照亮了后人。有人说，法官当如邹碧华，然所有党员干部亦当如邹碧华。</w:t>
      </w:r>
    </w:p>
    <w:p>
      <w:pPr>
        <w:pStyle w:val="Normal"/>
        <w:rPr/>
      </w:pPr>
      <w:r>
        <w:rPr/>
        <w:t>学习邹碧华，就要学他把事业当目标，把推进公平正义当己任的工作态度的责任担当。就是要我们牢固树立爱岗敬业、乐于奉献的工作态度，把干一行爱一行、钻一行专一行融入到工作目标中，把做好本职工作，提服务技能作为实现人生价值的目标和追求。</w:t>
      </w:r>
    </w:p>
    <w:p>
      <w:pPr>
        <w:pStyle w:val="Normal"/>
        <w:rPr/>
      </w:pPr>
      <w:r>
        <w:rPr/>
        <w:t>学习邹碧华</w:t>
      </w:r>
      <w:r>
        <w:rPr/>
        <w:t>,</w:t>
      </w:r>
      <w:r>
        <w:rPr/>
        <w:t>就要学他敢于打破常规，敢啃硬骨头的勇气和魄力。就是要我们在工作中树立勤于思考，善于谋划，能发现问题、会解决问题的意识和能力</w:t>
      </w:r>
      <w:r>
        <w:rPr/>
        <w:t>;</w:t>
      </w:r>
      <w:r>
        <w:rPr/>
        <w:t>就是要树立敢于突破常规，勇于探索创新，不畏艰险、迎难而上的魄力和勇气。</w:t>
      </w:r>
    </w:p>
    <w:p>
      <w:pPr>
        <w:pStyle w:val="Normal"/>
        <w:rPr/>
      </w:pPr>
      <w:r>
        <w:rPr/>
        <w:t>学习邹碧华，就要学他不把群众利益当小事，甘为人民公仆的崇高精神和情怀。就是要我们树立先天下之忧而忧，后天下之乐而乐的工作理念，切实把服务好、维护好和实现好广大人民群众的根本利益作为做好一切工作的出发点和立足点，提前想群众之所想、急群众之所急，忧群众之所忧、解群众之所难，切实当好群众的知心人。</w:t>
      </w:r>
    </w:p>
    <w:p>
      <w:pPr>
        <w:pStyle w:val="Normal"/>
        <w:widowControl/>
        <w:bidi w:val="0"/>
        <w:spacing w:before="180" w:after="180"/>
        <w:jc w:val="left"/>
        <w:rPr/>
      </w:pPr>
      <w:r>
        <w:rPr/>
        <w:t>学习邹碧华就是要学他敢为人先，甘当“燃灯者”的奉献精神和时代楷模。就是要我们树立学习先进，不断奋进，争先创优，不甘平庸的思想意识和人生追求，传好继续领跑的接力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