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分数线预测2024年江西省各批次线预测分数线多少分"/>
      <w:r>
        <w:rPr/>
        <w:t>江西高考分数线预测</w:t>
      </w:r>
      <w:r>
        <w:rPr/>
        <w:t>2024</w:t>
      </w:r>
      <w:r>
        <w:rPr/>
        <w:t>年江西省各批次线预测分数线多少分</w:t>
      </w:r>
      <w:bookmarkEnd w:id="0"/>
    </w:p>
    <w:p>
      <w:pPr>
        <w:pStyle w:val="Heading2"/>
        <w:rPr/>
      </w:pPr>
      <w:bookmarkStart w:id="1" w:name="一2024年江西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江西高考文科专科批分数线预测为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江西高考理科本科一批分数线预测为</w:t>
      </w:r>
      <w:r>
        <w:rPr/>
        <w:t>51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4</w:t>
      </w:r>
      <w:r>
        <w:rPr/>
        <w:t>年江西高考理科本科二批分数线预测为</w:t>
      </w:r>
      <w:r>
        <w:rPr/>
        <w:t>438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4</w:t>
      </w:r>
      <w:r>
        <w:rPr/>
        <w:t>年江西高考理科专科批分数线预测为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4</w:t>
      </w:r>
      <w:r>
        <w:rPr/>
        <w:t>年江西高考文科本科一批分数线预测为</w:t>
      </w:r>
      <w:r>
        <w:rPr/>
        <w:t>561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4</w:t>
      </w:r>
      <w:r>
        <w:rPr/>
        <w:t>年江西高考文科本科二批分数线预测为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17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38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1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江西高考各批次线数据一览表"/>
      <w:r>
        <w:rPr/>
        <w:t>二、历年江西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江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江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江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江西高考分数线相关文章"/>
      <w:r>
        <w:rPr/>
        <w:t>三、江西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20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