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的读书心得"/>
      <w:r>
        <w:rPr/>
        <w:t>三国演义的读书心得</w:t>
      </w:r>
      <w:bookmarkEnd w:id="0"/>
    </w:p>
    <w:p>
      <w:pPr>
        <w:pStyle w:val="Normal"/>
        <w:rPr/>
      </w:pPr>
      <w:r>
        <w:rPr/>
        <w:t>这几天，我读了《三国演义》这本书。主要内容是：从黄巾起义开始，经过了桃园三结义，王司徒巧定连环计让吕布来刺杀董卓，曹操大战吕布，曹孟德煮酒论英雄，官渡之战，袁本初败兵折将，刘备三顾茅庐请来了诸葛孔明先生，赤壁之战，最后刘备打下四川，就形成了魏、蜀、吴三个国家。人物有：孙权、曹操、刘备、诸葛亮、周瑜、赵云、关羽、张飞等众多的人物。在这上表现了拥刘反曹的正统思想和儒家的任正思想，同时也谴责了雄豪混战及暴君的苛政，寄托了人民渴求的明君任正，社会安定的愿望。</w:t>
      </w:r>
    </w:p>
    <w:p>
      <w:pPr>
        <w:pStyle w:val="Normal"/>
        <w:rPr/>
      </w:pPr>
      <w:r>
        <w:rPr/>
        <w:t>我喜欢《三国演义》里的诸葛亮和赵云。我先说诸葛亮吧</w:t>
      </w:r>
      <w:r>
        <w:rPr/>
        <w:t>!</w:t>
      </w:r>
      <w:r>
        <w:rPr/>
        <w:t>他姓诸葛名亮，字孔明，孔明聪明过人，他上知天文、下知地理，世界上的事都瞒不过他，像火烧新野、捉张任、大破魏兵、空城计、草船借箭，这都是谁精心策划的</w:t>
      </w:r>
      <w:r>
        <w:rPr/>
        <w:t>?</w:t>
      </w:r>
      <w:r>
        <w:rPr/>
        <w:t>是孔明先生</w:t>
      </w:r>
      <w:r>
        <w:rPr/>
        <w:t>!</w:t>
      </w:r>
      <w:r>
        <w:rPr/>
        <w:t>据说孔明没有打过败仗，真是太聪明了</w:t>
      </w:r>
      <w:r>
        <w:rPr/>
        <w:t>!</w:t>
      </w:r>
      <w:r>
        <w:rPr/>
        <w:t>再说赵云吧</w:t>
      </w:r>
      <w:r>
        <w:rPr/>
        <w:t>!</w:t>
      </w:r>
      <w:r>
        <w:rPr/>
        <w:t>他姓赵，名云，字子龙，赵子龙勇冠三军，超过关羽、张飞。他的银枪上下翻飞，武力过人，像曹兵认识到赵子龙的厉害，有的都从马上掉下来了</w:t>
      </w:r>
      <w:r>
        <w:rPr/>
        <w:t>!</w:t>
      </w:r>
      <w:r>
        <w:rPr/>
        <w:t>赵子龙外号小霸王。赵子龙单骑救主，这也太勇了</w:t>
      </w:r>
      <w:r>
        <w:rPr/>
        <w:t>!</w:t>
      </w:r>
      <w:r>
        <w:rPr/>
        <w:t>一个人去救刘备的夫人，超过想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三国演义》我觉得诸葛亮非常聪明，赵子龙很勇敢，一个智，一个勇，这是奇才呀</w:t>
      </w:r>
      <w:r>
        <w:rPr/>
        <w:t>!</w:t>
      </w:r>
      <w:r>
        <w:rPr/>
        <w:t>我们要尽量去学他们，虽然我们比不上他们，但是要努力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