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市场调查报告范文"/>
      <w:r>
        <w:rPr/>
        <w:t>家具市场调查报告范文</w:t>
      </w:r>
      <w:bookmarkEnd w:id="0"/>
    </w:p>
    <w:p>
      <w:pPr>
        <w:pStyle w:val="Normal"/>
        <w:rPr/>
      </w:pPr>
      <w:r>
        <w:rPr/>
        <w:t>随着人们的生活水品的提高，对于居住环境越来越重视，人们对于日常生活必备的家具使用前提下对于审美的要求也越高，近几天通过对南大明宫、红星美凯龙等大型家具卖场的调研。我发现随着家具生产企业的增多，生产商花样迭出，款式多样、颜色讨巧、功能强大、颜色各异的家具比比皆是。并且家具行业的市场充分细化，比如，有给儿童房的家具如芙莱莎、星星索等品牌。有给成功人士的家具如南阳迪克、洛卡伊等品牌。</w:t>
      </w:r>
    </w:p>
    <w:p>
      <w:pPr>
        <w:pStyle w:val="Normal"/>
        <w:rPr/>
      </w:pPr>
      <w:r>
        <w:rPr/>
        <w:t>各家店，就板材、款式、耐用度不分伯仲。而当代消费者购买家具已经不是睡睡觉、摆放物件、盛放东西那么简单。家具已经成为一种文化，体现主人独特品味和审美情趣，已经成为一种标签。板式家具、软体家具、红木家具在个家具市场比比皆是，民用、办公用、宾馆用也都在家具市场随处可寻。下面，就举例介绍我所在家具市场调研的成果吧，我把他们都经过了分类进行介绍。</w:t>
      </w:r>
    </w:p>
    <w:p>
      <w:pPr>
        <w:pStyle w:val="Normal"/>
        <w:rPr/>
      </w:pPr>
      <w:r>
        <w:rPr/>
        <w:t>关于家具的流行趋势与风格</w:t>
      </w:r>
    </w:p>
    <w:p>
      <w:pPr>
        <w:pStyle w:val="Normal"/>
        <w:rPr/>
      </w:pPr>
      <w:r>
        <w:rPr/>
        <w:t>从目标市场的高低定位来看：</w:t>
      </w:r>
    </w:p>
    <w:p>
      <w:pPr>
        <w:pStyle w:val="Normal"/>
        <w:rPr/>
      </w:pPr>
      <w:r>
        <w:rPr/>
        <w:t>平民百姓、普通工薪族是是低层次、低价位的主要消费群。这一部分的家具目前还是消费的主流。他们的要求是：简洁实用而又有现代美感</w:t>
      </w:r>
      <w:r>
        <w:rPr/>
        <w:t>;</w:t>
      </w:r>
      <w:r>
        <w:rPr/>
        <w:t>功能较多，以便充分利用有限的居住空间</w:t>
      </w:r>
      <w:r>
        <w:rPr/>
        <w:t>;</w:t>
      </w:r>
      <w:r>
        <w:rPr/>
        <w:t>希望中高档次的设计及风格，但价位偏于中低价，心理上能感到物有所值。这是一个庞大的市场群体。这一类消费群还是杂牌的天下，因其长于抄袭与模仿，拙于原创与设计研发。因此，它们可以利用自身的各项成本优势，吸引了广大的中下层次的消费群。</w:t>
      </w:r>
    </w:p>
    <w:p>
      <w:pPr>
        <w:pStyle w:val="Normal"/>
        <w:rPr/>
      </w:pPr>
      <w:r>
        <w:rPr/>
        <w:t>足了追求不同风格的消费者的需求</w:t>
      </w:r>
      <w:r>
        <w:rPr/>
        <w:t>;</w:t>
      </w:r>
      <w:r>
        <w:rPr/>
        <w:t>如联邦、红苹果、新维思、傲耐、迪信、皇朝、富运等</w:t>
      </w:r>
      <w:r>
        <w:rPr/>
        <w:t>;</w:t>
      </w:r>
      <w:r>
        <w:rPr/>
        <w:t>也有定位都市新贵或富豪的高层次家私，这部分人居于消费金字塔的顶端。一般都有别墅。乐从国际家私城的二期四楼以罗浮宫为代表家私品牌主要针对这一类消费群。从原创的流行风格来看，主要有以下几种动感、活力、阳光、鲜亮的现代主义一般的家具都希望营造安祥平和的室内环境，利用夸张的造型，还有绚丽的色彩</w:t>
      </w:r>
      <w:r>
        <w:rPr/>
        <w:t>(</w:t>
      </w:r>
      <w:r>
        <w:rPr/>
        <w:t>大面积的原色系</w:t>
      </w:r>
      <w:r>
        <w:rPr/>
        <w:t>)</w:t>
      </w:r>
      <w:r>
        <w:rPr/>
        <w:t>营造了一种动感、活力、阳光、鲜亮的室内环境。许多家具能通过移动、调节、组合，成为各种想要的其他功能家具。大红、橙黄、多彩条纹的运用，让眼睛在瞬间被激活</w:t>
      </w:r>
    </w:p>
    <w:p>
      <w:pPr>
        <w:pStyle w:val="Normal"/>
        <w:rPr/>
      </w:pPr>
      <w:r>
        <w:rPr/>
        <w:t>a)</w:t>
      </w:r>
      <w:r>
        <w:rPr/>
        <w:t>欧美式风格家具。设计方面高贵、典雅、色彩艳丽、线条流畅，通常轮廓和各个拐角都是对称的，并享有金铜，刻画细致，显示出一种贵族气息。欧美家具具有一种很强的装饰性及华丽性，严谨富有浓厚的文化底蕴。相比较而言，美式家具有更强的实用性，不追求张扬。欧美家具多采用框架式，面料多数为皮质及亚麻，内部填充以海面、太空棉为主。欧美家具舒适大方，但是对于小户型及小房价使用不是十分合适，并且价格较高。品牌：露依莎</w:t>
      </w:r>
    </w:p>
    <w:p>
      <w:pPr>
        <w:pStyle w:val="Normal"/>
        <w:rPr/>
      </w:pPr>
      <w:r>
        <w:rPr/>
        <w:t>b)</w:t>
      </w:r>
      <w:r>
        <w:rPr/>
        <w:t>英式田园风格。英式田园风格又称为英式乡村风格。设计方面表现出悠闲、舒适、自然的田园生活情趣。英式田园家具作为田园风格中的典型代表，因其自然朴实又不失高雅的气质倍受人们推崇。给人以自然回归感。纯手工的实木雕刻和香樟木天然的流畅的线条，无处不散发着田园从容淡雅的生活气息。清晰淡雅表面略带雕花工艺，流畅的曲线，勾勒出完美的造型。品牌：温莎情缘</w:t>
      </w:r>
    </w:p>
    <w:p>
      <w:pPr>
        <w:pStyle w:val="Normal"/>
        <w:rPr/>
      </w:pPr>
      <w:r>
        <w:rPr/>
        <w:t>c)</w:t>
      </w:r>
      <w:r>
        <w:rPr/>
        <w:t>中式木制家具，多以明清式为主。造型浑厚洗练，稳重大方，比例适度，线条流畅。装饰简洁不事繁琐雕琢，装饰线脚细致，朴实无华，一线一面。重雕工，图案多以龙凤及花鸟鱼虫为主。颜色多以黑红为主，深沉古雅。具有很强的中华民族气息，故价格很高。</w:t>
      </w:r>
    </w:p>
    <w:p>
      <w:pPr>
        <w:pStyle w:val="Normal"/>
        <w:rPr/>
      </w:pPr>
      <w:r>
        <w:rPr/>
        <w:t>d)</w:t>
      </w:r>
      <w:r>
        <w:rPr/>
        <w:t>多功能性家具。多功能性家具造型新颖、舒适而倍受人们的喜爱。多功能家具顾名思义及多功能为一体。占用空间少，功能性极强，具有很强的灵活性，可折可伸。例如最简单的床与沙发的结合。另外多功能性家具虽然节省了空间但是在舒适方面也充分体现了人体工学的要求，做到了舒适。另外在造型方面也非常的新颖，具有现代气息。产品主要材质以环保耐用的氰胺板为主。特别符合年轻消费者追求时尚、现代的口味。</w:t>
      </w:r>
    </w:p>
    <w:p>
      <w:pPr>
        <w:pStyle w:val="Normal"/>
        <w:widowControl/>
        <w:bidi w:val="0"/>
        <w:spacing w:before="180" w:after="180"/>
        <w:jc w:val="left"/>
        <w:rPr/>
      </w:pPr>
      <w:r>
        <w:rPr/>
        <w:t>以上，就是我近几天通过对家具市场的调研而做出的介绍。进过对家具市场的调研我认为现在的家具市场的家具琳琅满目，各种家具样式各不相同，对于选择家具，每个人都要根据自己的实际情况选取适合自己的，舒适的家具用品。当然更要重视家具的品质，当然我个人我更相信品牌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