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市场摊位租赁合同"/>
      <w:r>
        <w:rPr/>
        <w:t>菜市场摊位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权利义务关系，经双方协商一致，订立本合同。</w:t>
      </w:r>
    </w:p>
    <w:p>
      <w:pPr>
        <w:pStyle w:val="Normal"/>
        <w:rPr/>
      </w:pPr>
      <w:r>
        <w:rPr/>
        <w:t>第一条乙方承租</w:t>
      </w:r>
      <w:r>
        <w:rPr/>
        <w:t>_____________</w:t>
      </w:r>
      <w:r>
        <w:rPr/>
        <w:t>菜市场摊位</w:t>
      </w:r>
      <w:r>
        <w:rPr/>
        <w:t>____________</w:t>
      </w:r>
      <w:r>
        <w:rPr/>
        <w:t>个，门店</w:t>
      </w:r>
      <w:r>
        <w:rPr/>
        <w:t>_________</w:t>
      </w:r>
      <w:r>
        <w:rPr/>
        <w:t>间，编号：</w:t>
      </w:r>
      <w:r>
        <w:rPr/>
        <w:t>_________</w:t>
      </w:r>
      <w:r>
        <w:rPr/>
        <w:t>。经营范围：</w:t>
      </w:r>
      <w:r>
        <w:rPr/>
        <w:t>_____________________________________________________(</w:t>
      </w:r>
      <w:r>
        <w:rPr/>
        <w:t>以工商行政管理部门核定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：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租金：人民币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，签定合同时一次性付清。</w:t>
      </w:r>
    </w:p>
    <w:p>
      <w:pPr>
        <w:pStyle w:val="Normal"/>
        <w:rPr/>
      </w:pPr>
      <w:r>
        <w:rPr/>
        <w:t>第四条租赁保证金</w:t>
      </w:r>
      <w:r>
        <w:rPr/>
        <w:t>:</w:t>
      </w:r>
      <w:r>
        <w:rPr/>
        <w:t>乙方在签订租赁合同时应交付保证金人民币</w:t>
      </w:r>
      <w:r>
        <w:rPr/>
        <w:t>___________</w:t>
      </w:r>
      <w:r>
        <w:rPr/>
        <w:t>元给甲方。期满，双方不再续签合同的，甲方应于合同期满之日起七天内退还保证金，不计利息。乙方如有拖欠甲方款项或其它违约行为，甲方可从保证金中扣抵。</w:t>
      </w:r>
    </w:p>
    <w:p>
      <w:pPr>
        <w:pStyle w:val="Normal"/>
        <w:rPr/>
      </w:pPr>
      <w:r>
        <w:rPr/>
        <w:t>第五条其他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依法建立食品卫生、消防安全、治安安全、环境卫生等制度，并组织实施。乙方应自觉遵守、诚实守信、文明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确保商品食用安全、健康，乙方在进货时应当检验商品质量，并向供货方索取原始发票、单证，建立进货台帐。商品包装使用环保塑料袋，执行“限塑”相关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市场内使用的水、电、照明由甲方提供，发生的水费、电费由乙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在本合同约定的摊店内经营，不超摊扩摊、占道堆物或跨门营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特殊情况需要将摊店转租或转让给第三人，必须经甲方同意，并办妥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市场内的经营器具及财物应自行妥善保管，发生损坏甲方不予赔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应对市场设施进行日常维修。乙方应妥善使用设施，因使用不当造成损坏的，应承担修复和经济赔偿责任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履行期内，甲方如无故解除合同收回摊店，应退还从解除合同之日起已预收的租金及全额保证金，并按退还租金额的</w:t>
      </w:r>
      <w:r>
        <w:rPr/>
        <w:t>30%</w:t>
      </w:r>
      <w:r>
        <w:rPr/>
        <w:t>支付违约金给乙方。乙方如要求解除合同退还摊店，甲方同意的则解除合同，乙方应按乘余租期租金总额的</w:t>
      </w:r>
      <w:r>
        <w:rPr/>
        <w:t>30%</w:t>
      </w:r>
      <w:r>
        <w:rPr/>
        <w:t>支付违约金给甲方，保证金不予退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如不按期交纳租金及水电费，应每天按欠款总额的</w:t>
      </w:r>
      <w:r>
        <w:rPr/>
        <w:t>1%</w:t>
      </w:r>
      <w:r>
        <w:rPr/>
        <w:t>支付甲方违约金，逾期超过一个月甲方有权解除合同，并收回摊店，乙方已付租金及保证金不予退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超摊营业、占道堆物或乱丢垃圾，商品包装不使用环保袋，甲方可按次收取违约金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擅自转租、转让摊店或改变经营范围，违反市场建立的制度，经甲方指出仍不改正的，甲方有权解除合同，收回摊店，已收租金不予退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违反国家法律法规，被依法取消经营资格的，本合同自行终止，甲方收回摊店，已收租金不予退还。</w:t>
      </w:r>
    </w:p>
    <w:p>
      <w:pPr>
        <w:pStyle w:val="Normal"/>
        <w:rPr/>
      </w:pPr>
      <w:r>
        <w:rPr/>
        <w:t>第七条合同期内，因不可抗力或电网停电，自来水水网停水，造成乙方不能继续营业或财产损失的，甲方不承担赔偿责任。</w:t>
      </w:r>
    </w:p>
    <w:p>
      <w:pPr>
        <w:pStyle w:val="Normal"/>
        <w:rPr/>
      </w:pPr>
      <w:r>
        <w:rPr/>
        <w:t>第八条合同履行期间如发生争议，双方应协商解决。协商不成，可依法向市场所在地工商行政管理机关申请行政调解。协商或调解不成，可依法向市场所在地人民法院起诉。</w:t>
      </w:r>
    </w:p>
    <w:p>
      <w:pPr>
        <w:pStyle w:val="Normal"/>
        <w:rPr/>
      </w:pPr>
      <w:r>
        <w:rPr/>
        <w:t>第九条本合同期满，乙方需要继续租赁摊店经营的，应在本合同期满前</w:t>
      </w:r>
      <w:r>
        <w:rPr/>
        <w:t>30</w:t>
      </w:r>
      <w:r>
        <w:rPr/>
        <w:t>天内向甲方提出续租申请，经甲方同意，按照新的规定，办理续租手续，签订新的摊店租赁合同。</w:t>
      </w:r>
    </w:p>
    <w:p>
      <w:pPr>
        <w:pStyle w:val="Normal"/>
        <w:rPr/>
      </w:pPr>
      <w:r>
        <w:rPr/>
        <w:t>第十条本合同一式四份，甲、乙双方各执二份，自甲、乙双方签名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