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心得体会范文800字"/>
      <w:r>
        <w:rPr/>
        <w:t>抗击疫情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的春节似乎来的不太寻常，新型冠状病毒肺炎的袭来，让闭门居家成为了“礼尚往来”。在这不同寻常的日子里，一群党员干部坚定“逆行”，风雨兼程奋斗在疫情防控一线，他们治疗救助、隔离监测、卡点轮值、宣传动员……没有一个冬天可以逾越，没有一个春天不会到来。面对疫情，党员干部要厚植五份情怀，播撒星光，汇聚战胜疫情的希望之火。</w:t>
      </w:r>
    </w:p>
    <w:p>
      <w:pPr>
        <w:pStyle w:val="Normal"/>
        <w:rPr/>
      </w:pPr>
      <w:r>
        <w:rPr/>
        <w:t>浓厚一份初心使命——哪来什么岁月静好，旗帜鲜明负重前行。突发的疫情已严重影响了人民群众的生命安全和身体健康，听之任之，岁月静好就只是未能实现的愿景。中国共产党成立至今，为人民服务的根本宗旨未有丝毫改变。疫情就是命令、防控就是责任。面对疫情严峻的形势，党员干部要浓厚一份初心使然、使命使然的情怀，自觉肩负起共克时艰之重，以义无反顾、冲锋在前、迎难而上的奋斗姿态，做到任务繁重有党员干部引领、工作薄弱有党员干部支撑。</w:t>
      </w:r>
    </w:p>
    <w:p>
      <w:pPr>
        <w:pStyle w:val="Normal"/>
        <w:rPr/>
      </w:pPr>
      <w:r>
        <w:rPr/>
        <w:t>历练一份坦然从容——哪来什么三头六臂，躬身一线善作善成。从病毒手里抢人，不仅是在和时间赛跑，更是在和防疫一线纷繁复杂的情况斗智斗勇。身处一线的党员干部并没有三头六臂，却要同时救治众多确诊病例，监护疑似隔离人员，排查数量庞大的人群……面对疫情严峻的形势，党员干部不仅要尽力而为只争朝夕，更要从中深入总结思考，不断探寻治病的良药，不断发现工作的规律，不断找到破题的良方，让自己能够更加从容应对工作压力和各类突发状况。</w:t>
      </w:r>
    </w:p>
    <w:p>
      <w:pPr>
        <w:pStyle w:val="Normal"/>
        <w:rPr/>
      </w:pPr>
      <w:r>
        <w:rPr/>
        <w:t>坚定一份求真求是——哪来什么呐喊声援，力戒四风踏石留印。打开手机搜索疫情，满屏一线党员干部担当奉献的正能量报道激荡心灵。然而，有时也会出现“上级报表应接不暇”“口头呐喊接连不断”等批评声音。一线工作需要的是实打实的行动，一线人员需要的是实打实的保障。面对疫情严峻的形势，党员干部万不能“造盆景”“造成绩”“造声势”，要把精力聚焦到防疫工作当中，用部署落实的“干货”作为最亮成绩，用物资保障的“干货”作为最好声援。</w:t>
      </w:r>
    </w:p>
    <w:p>
      <w:pPr>
        <w:pStyle w:val="Normal"/>
        <w:rPr/>
      </w:pPr>
      <w:r>
        <w:rPr/>
        <w:t>诠释一份示范引领——哪来什么我行我素，亮明身份践行承诺。针对新型冠状病毒肺炎潜伏期长、传染性高等特点，各地纷纷出台“娱乐场所关停”“小区封闭式管理”等禁令。党员干部的一言一行对群众有着极强的引导作用，号召动员、群起效仿，就能“联心隔病”、战胜疫情。面对疫情严峻的形势，党员干部要主动亮明身份、慎独慎初慎微，无论在何时何地，严格按照防疫工作各项要求，率先承诺、对表践行，带头做到不各行其是、不聚会宴请、不信谣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好一份生命敬畏——哪来什么金刚不坏，保证健康接续奋斗。在防疫一线工作中，党员干部极可能遇到被动感染的“大危险”、知而不报的“大隐患”、寻而无果的“大阻碍”、群众不解的“烦”等挑战。任重责艰，切不可让“倒在工作一线”的悲剧重演。面对疫情严峻的形势，党员干部要提高警惕，在工作中选准戴对口罩，勤洗手、多消毒，确保基础防护。注重劳逸结合，工作之余，丰富一些防疫知识，多喝水、早休息，以更加饱满的工作状态攻坚克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