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请假条模版"/>
      <w:r>
        <w:rPr/>
        <w:t>公务员请假条模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年休休假</w:t>
      </w:r>
      <w:r>
        <w:rPr/>
        <w:t>_____</w:t>
      </w:r>
      <w:r>
        <w:rPr/>
        <w:t>天，即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，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