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励志的演讲稿1000字"/>
      <w:r>
        <w:rPr/>
        <w:t>关于青春的励志的演讲稿</w:t>
      </w:r>
      <w:r>
        <w:rPr/>
        <w:t>1000</w:t>
      </w:r>
      <w:r>
        <w:rPr/>
        <w:t>字</w:t>
      </w:r>
      <w:bookmarkEnd w:id="0"/>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像什么“八辈子不得好死”诸如此类的话，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我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此刻人们身上散发出来的“廉洁”香气是传承自古人的。像是赫赫有名的包青天——包拯，一身为官清廉，而在他年幼时就已立志要为国家出力，“竭死忠义”。海瑞，他对任何事情都公正对待，铁面无私，即使是对一向有恩与他的丞相徐阶也毫不留情。他年轻时，也早对社会问题表现出了极大的关注，也立志要做个为百姓伸冤的好官。</w:t>
      </w:r>
    </w:p>
    <w:p>
      <w:pPr>
        <w:pStyle w:val="Normal"/>
        <w:rPr/>
      </w:pPr>
      <w:r>
        <w:rPr/>
        <w:t>清廉正直的官员们在小的时候就开始有着远大的梦想，在他们筑梦的同时也造就了一身的正气与傲骨。也许我们并不会经历他们的路程，可是我们社会存在的“黑势力”是相同的，那为何不从此刻开始就学会“清廉”，了解“清廉”，也成为“清廉”的人呢我想你不会期望在“贪官录”中会出现你的名字，使你的子孙后代无颜面可存吧</w:t>
      </w:r>
      <w:r>
        <w:rPr/>
        <w:t>!</w:t>
      </w:r>
      <w:r>
        <w:rPr/>
        <w:t>那从此刻开始，就为自我树立一个正确的人生目标，拥有坚劲挺拔的人格，为“名留青史”打下厚实的基础，为远航的小帆闯出别有一番天地</w:t>
      </w:r>
      <w:r>
        <w:rPr/>
        <w:t>!</w:t>
      </w:r>
    </w:p>
    <w:p>
      <w:pPr>
        <w:pStyle w:val="Normal"/>
        <w:widowControl/>
        <w:bidi w:val="0"/>
        <w:spacing w:before="180" w:after="180"/>
        <w:jc w:val="left"/>
        <w:rPr/>
      </w:pPr>
      <w:r>
        <w:rPr/>
        <w:t>这些伟人的故事同样告诉我们随时要让自我坚持优秀的灵魂，使自我有“出淤泥而不染，濯清涟而不妖”的莲花般高洁的品质。我们虽然生活在混沌的世事之中，穿行在世俗的尘嚣之中，但我们更要坚持我们的心灵，让它纤尘不染。使自我被拂拭的心灵告诉我们永远清清白白做事，干干净净做人，享受我们生命中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