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九乡导游词范文"/>
      <w:r>
        <w:rPr/>
        <w:t>云南九乡导游词范文</w:t>
      </w:r>
      <w:bookmarkEnd w:id="0"/>
    </w:p>
    <w:p>
      <w:pPr>
        <w:pStyle w:val="Normal"/>
        <w:rPr/>
      </w:pPr>
      <w:r>
        <w:rPr/>
        <w:t>云南有句俗话叫“地上看石林，地下看九乡”，九乡与著名的石林同属喀斯特立体景观，但其美不是峰林，而在于溶洞。景区拥有大小溶洞上百座，规模庞大、数量繁多，被誉为“溶洞博物馆”，是昆明周边的必游景点之一。</w:t>
      </w:r>
    </w:p>
    <w:p>
      <w:pPr>
        <w:pStyle w:val="Normal"/>
        <w:rPr/>
      </w:pPr>
      <w:r>
        <w:rPr/>
        <w:t>九乡风景区位于宜良县九乡彝族回族自治乡境内，景区内森林茂密，动植物资源丰富，既有壮丽的山川峡谷，也有瑰丽的地下溶洞，属于典型的喀斯特地貌景观。主要景点包括：荫翠峡、惊魂峡、雄狮厅、雌雄飞瀑、神田等。</w:t>
      </w:r>
    </w:p>
    <w:p>
      <w:pPr>
        <w:pStyle w:val="Normal"/>
        <w:rPr/>
      </w:pPr>
      <w:r>
        <w:rPr/>
        <w:t>进入景区，首先要乘坐落差</w:t>
      </w:r>
      <w:r>
        <w:rPr/>
        <w:t>53</w:t>
      </w:r>
      <w:r>
        <w:rPr/>
        <w:t>米的观光电梯下到谷底的荫翠峡，乘坐游船在最窄仅有丈余的峡谷中穿行，两岸的石钟乳千姿百态，让人目不暇接。穿过峡谷就来到地下溶洞。雄狮厅是一个穹顶倾斜的椭圆形地下厅堂，因南洞口钟乳凝石堆垒如雄狮而得名。雄狮厅高大开阔，总面积有</w:t>
      </w:r>
      <w:r>
        <w:rPr/>
        <w:t>15000</w:t>
      </w:r>
      <w:r>
        <w:rPr/>
        <w:t>多平米，洞顶为一块巨大的岩石，无任何支撑，堪称奇迹。电影《神话》里，成龙和金喜善在陵墓里飞来飞去的那一幕就是在此取景的。大厅中间是一个巨大的展厅，展示一些奇石珍品和民族手工艺品，看看就好。</w:t>
      </w:r>
    </w:p>
    <w:p>
      <w:pPr>
        <w:pStyle w:val="Normal"/>
        <w:rPr/>
      </w:pPr>
      <w:r>
        <w:rPr/>
        <w:t>穿过雄狮厅，是神女宫。洞内密布的钟乳石千姿百态，在五彩灯光的映衬下，缥缈迷离。走过暗河上的叠虹桥，进到卧龙洞。洞中山壁上飞流直下两条巨瀑，高达</w:t>
      </w:r>
      <w:r>
        <w:rPr/>
        <w:t>30</w:t>
      </w:r>
      <w:r>
        <w:rPr/>
        <w:t>米，远看仿佛是一个“人”字，称为雌雄双瀑，是九乡风景区的标志性景观之一。飞溅的瀑布使得脚下的山路湿滑难行，需要注意安全。</w:t>
      </w:r>
    </w:p>
    <w:p>
      <w:pPr>
        <w:pStyle w:val="Normal"/>
        <w:rPr/>
      </w:pPr>
      <w:r>
        <w:rPr/>
        <w:t>山路的侧面，钟乳凝石层层叠叠，汇聚成梯田一般，在灯光照耀下，美轮美奂，这就是传说中的“神田”。神田之间有一块巨型圆锥状钟乳石，据说就是粮仓，看起来果真颇为相似。</w:t>
      </w:r>
    </w:p>
    <w:p>
      <w:pPr>
        <w:pStyle w:val="Normal"/>
        <w:rPr/>
      </w:pPr>
      <w:r>
        <w:rPr/>
        <w:t>继续前行，穿过林荫寨</w:t>
      </w:r>
      <w:r>
        <w:rPr/>
        <w:t>(</w:t>
      </w:r>
      <w:r>
        <w:rPr/>
        <w:t>有青年男女表演所谓民俗舞蹈</w:t>
      </w:r>
      <w:r>
        <w:rPr/>
        <w:t>)</w:t>
      </w:r>
      <w:r>
        <w:rPr/>
        <w:t>和早已没有蝙蝠的蝙蝠洞，沿着蜿蜒的山路抵达索道下站，乘坐索道</w:t>
      </w:r>
      <w:r>
        <w:rPr/>
        <w:t>10</w:t>
      </w:r>
      <w:r>
        <w:rPr/>
        <w:t>分钟即可回到景区大门。看过</w:t>
      </w:r>
      <w:r>
        <w:rPr/>
        <w:t>"</w:t>
      </w:r>
      <w:r>
        <w:rPr/>
        <w:t>云南九乡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昆明九乡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昆明陆军讲武堂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昆明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昆明佳盟花市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