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学习心得"/>
      <w:r>
        <w:rPr/>
        <w:t>市场营销学习心得</w:t>
      </w:r>
      <w:bookmarkEnd w:id="0"/>
    </w:p>
    <w:p>
      <w:pPr>
        <w:pStyle w:val="Normal"/>
        <w:rPr/>
      </w:pPr>
      <w:r>
        <w:rPr/>
        <w:t>《市场营销学》是高职高专经济管理类专业的必修课。此课程具有非常鲜明的实用性与可操作性特征。所以传统的教学方式难以达到市场的要求，也不能很好的提高学生的学习兴趣，满足学生的需要。在市场经济中有这么一句话：什么样的商品是好商品</w:t>
      </w:r>
      <w:r>
        <w:rPr/>
        <w:t>?</w:t>
      </w:r>
      <w:r>
        <w:rPr/>
        <w:t>赢得市场的商品就是好商品。如果把这句话套用在教学中，就可以是：什么样的课堂是好课堂</w:t>
      </w:r>
      <w:r>
        <w:rPr/>
        <w:t>?</w:t>
      </w:r>
      <w:r>
        <w:rPr/>
        <w:t>赢得学生的就是好课堂</w:t>
      </w:r>
      <w:r>
        <w:rPr/>
        <w:t>!</w:t>
      </w:r>
      <w:r>
        <w:rPr/>
        <w:t>把这句话套用在学生的就业问题上，就可以是：什么样的学生是好学生</w:t>
      </w:r>
      <w:r>
        <w:rPr/>
        <w:t>?</w:t>
      </w:r>
      <w:r>
        <w:rPr/>
        <w:t>赢得企业的就是好学生。所以，在陕职院工作的八年里，作为营销专业的一线教师，我深知探索和尝试新的教学方式的重要性和紧迫性。当然，教无定法，教学经验更是涉及多方面、多角度，何况又有学科间的差异，每个人都有自己的体会。我的观点是：对于营销这门课，应该以营销基础知识为起点、以营销实际背景为依托，整合教学内容、综合运用多种教学方法，形成一种“开放式”的教学模式。在这里想就三种教学方法的使用和各位老师分享。还请批评、指正。</w:t>
      </w:r>
    </w:p>
    <w:p>
      <w:pPr>
        <w:pStyle w:val="Normal"/>
        <w:rPr/>
      </w:pPr>
      <w:r>
        <w:rPr/>
        <w:t>一、案例教学法</w:t>
      </w:r>
    </w:p>
    <w:p>
      <w:pPr>
        <w:pStyle w:val="Normal"/>
        <w:rPr/>
      </w:pPr>
      <w:r>
        <w:rPr/>
        <w:t>案例教学法是一种以案例为基础的教学法，是营销教学中必不可少的方法。原来以为就是在每一章节里尽可能多的给学生介绍营销案例，加深对理论的理解或记忆就行了。其实不然，我认为案例教学能否收到实效难点有三：</w:t>
      </w:r>
    </w:p>
    <w:p>
      <w:pPr>
        <w:pStyle w:val="Normal"/>
        <w:rPr/>
      </w:pPr>
      <w:r>
        <w:rPr/>
        <w:t>难点一：案例的选择</w:t>
      </w:r>
    </w:p>
    <w:p>
      <w:pPr>
        <w:pStyle w:val="Normal"/>
        <w:rPr/>
      </w:pPr>
      <w:r>
        <w:rPr/>
        <w:t>营销案例铺天盖地，但选择与主要教学内容密切相关、难度、长度都合适的案例并非易事。有些案例虽然精彩，但与内容不相关或相关性不大。我要求自己在阅读大量案例的基础上精心筛选案例。而我最爱选择的案例类型是既和讲述内容相关，又能激励学生的例子。例如，在讲企业战略的重要性时我举了巨人集团史玉柱从做脑黄金的失败到后来的脑百金胜利的事例。和学生一起分析，归纳，总结。让学生切实的感受史玉柱在战略上一个非常著名的“四不做”理论。“自己不熟悉的行业坚决不做</w:t>
      </w:r>
      <w:r>
        <w:rPr/>
        <w:t>;</w:t>
      </w:r>
      <w:r>
        <w:rPr/>
        <w:t>没有发展前景的行业坚决不做</w:t>
      </w:r>
      <w:r>
        <w:rPr/>
        <w:t>;</w:t>
      </w:r>
      <w:r>
        <w:rPr/>
        <w:t>没有好的人手坚决不做</w:t>
      </w:r>
      <w:r>
        <w:rPr/>
        <w:t>;</w:t>
      </w:r>
      <w:r>
        <w:rPr/>
        <w:t>没有足够的钱也坚决不做。”</w:t>
      </w:r>
    </w:p>
    <w:p>
      <w:pPr>
        <w:pStyle w:val="Normal"/>
        <w:rPr/>
      </w:pPr>
      <w:r>
        <w:rPr/>
        <w:t>难点二：案例的描述</w:t>
      </w:r>
    </w:p>
    <w:p>
      <w:pPr>
        <w:pStyle w:val="Normal"/>
        <w:rPr/>
      </w:pPr>
      <w:r>
        <w:rPr/>
        <w:t>我觉得案例能不能非常准确而生动的描述给学生听，尤其是在没有多媒体的教室，学生又没有相关的资料，教师的语言表达基本功就显得非常重要。生动的、幽默的、口语化的描述最能引起学生的兴趣。我做过实验，同样的案例在多媒体放给学生看远不如老师的口述，学生能有效地记忆更多的信息点。所以，平时我会留意很多老师的语言风格。好的自己也会去模仿，最终形成一个学生喜欢、自己满意的语言风格。</w:t>
      </w:r>
    </w:p>
    <w:p>
      <w:pPr>
        <w:pStyle w:val="Normal"/>
        <w:rPr/>
      </w:pPr>
      <w:r>
        <w:rPr/>
        <w:t>难点三：调动学生积极性</w:t>
      </w:r>
    </w:p>
    <w:p>
      <w:pPr>
        <w:pStyle w:val="Normal"/>
        <w:rPr/>
      </w:pPr>
      <w:r>
        <w:rPr/>
        <w:t>案例教学中最难做好的就是综合分析型案例这种类型，它涉及多方面营销理论</w:t>
      </w:r>
      <w:r>
        <w:rPr/>
        <w:t>,</w:t>
      </w:r>
      <w:r>
        <w:rPr/>
        <w:t>要让学生分析问题产生的原因</w:t>
      </w:r>
      <w:r>
        <w:rPr/>
        <w:t>,</w:t>
      </w:r>
      <w:r>
        <w:rPr/>
        <w:t>选择相对满意的决策</w:t>
      </w:r>
      <w:r>
        <w:rPr/>
        <w:t>,</w:t>
      </w:r>
      <w:r>
        <w:rPr/>
        <w:t>给出解决问题的具体措施。如何激发学生兴趣</w:t>
      </w:r>
      <w:r>
        <w:rPr/>
        <w:t>,</w:t>
      </w:r>
      <w:r>
        <w:rPr/>
        <w:t>调动学习积极性正是难点所在。我想：首先要有意识的去转换自己的角色，把老师看成是导演或裁判员，把学生看成是演员或运动员。只有这样才可能营造轻松自由的课堂气氛，才可能充分调动学生的积极性。</w:t>
      </w:r>
    </w:p>
    <w:p>
      <w:pPr>
        <w:pStyle w:val="Normal"/>
        <w:rPr/>
      </w:pPr>
      <w:r>
        <w:rPr/>
        <w:t>二、情景教学法</w:t>
      </w:r>
    </w:p>
    <w:p>
      <w:pPr>
        <w:pStyle w:val="Normal"/>
        <w:rPr/>
      </w:pPr>
      <w:r>
        <w:rPr/>
        <w:t>情景教学法也是我很喜欢，也很常用的方法。几乎每一章开始时都会用到。比如可以从教材内容入手设置一些带有启发性和探索性的问题，目的在于集中学生注意力，发挥学生主观能动性。在讲营销策略时可以设计这样一个情景，假如我们学校外的小饭馆生意不好，怎样扭亏为盈呢</w:t>
      </w:r>
      <w:r>
        <w:rPr/>
        <w:t>?</w:t>
      </w:r>
      <w:r>
        <w:rPr/>
        <w:t>如果让你当饭馆老板，你要如何经营</w:t>
      </w:r>
      <w:r>
        <w:rPr/>
        <w:t>?</w:t>
      </w:r>
      <w:r>
        <w:rPr/>
        <w:t>我鼓励学生积极出谋划策，培养他们的实践运用能力。还可以用一些经典的营销小故事来讲述营销的大道理，例如“怎样向寺庙推销梳子”这样的故事，以轻松、诙谐、幽默的方式来创造一种愉快的课堂氛围，学生容易接受。</w:t>
      </w:r>
    </w:p>
    <w:p>
      <w:pPr>
        <w:pStyle w:val="Normal"/>
        <w:rPr/>
      </w:pPr>
      <w:r>
        <w:rPr/>
        <w:t>另外，多媒体的使用也使情景更为直观、生动。在讲授“广告策略”这一知识点时，再好的语言描述也不及向学生播放几则广告，如可口可乐广告、李宁的广告，瓢柔的广告，五粮液的广告等，通过教师的评析，让学生更好地理解广告的设计。在讲授关于品牌策略这一节，解释品牌是一个集合的概念，包括品牌名称、品牌标志、商标。解释时，配合多媒体上的图片学生才会印象深刻。</w:t>
      </w:r>
    </w:p>
    <w:p>
      <w:pPr>
        <w:pStyle w:val="Normal"/>
        <w:rPr/>
      </w:pPr>
      <w:r>
        <w:rPr/>
        <w:t>再有，还通过让学生分别扮演一定的角色，进行模拟表现，从而激发兴趣，引导学生深刻体会所学内容。比如推销这一节，实践性操作性都很强。可以组织学生进行一次模拟“柜台推销”或者模拟“上门推销”活动，让学生扮演“营业员”或“推销员”，利用所学的推销技巧向“顾客”推销商品。通过这些活动，不仅能激发学生兴趣，使学生的理论知识得以巩固，而且有利于学生的营销实践操作技能和应变能力的锻炼和提高。</w:t>
      </w:r>
    </w:p>
    <w:p>
      <w:pPr>
        <w:pStyle w:val="Normal"/>
        <w:rPr/>
      </w:pPr>
      <w:r>
        <w:rPr/>
        <w:t>三、游戏式教学法</w:t>
      </w:r>
    </w:p>
    <w:p>
      <w:pPr>
        <w:pStyle w:val="Normal"/>
        <w:rPr/>
      </w:pPr>
      <w:r>
        <w:rPr/>
        <w:t>游戏教学法是“结合教材的内容，运用游戏的手段如游戏产品、开发游戏课等，从学生的兴趣爱好出发，将所要学习的知识点转换成游戏，通过以后的感性活动，引导学生从游戏中掌握知识。”此教学法是这两年来，我才偶尔在课堂上使用的一种方法。用它，是因为看到许多企业在给员工培训时都选择了游戏的方式并且效果不错。偶尔用，是觉得在课堂上花费了大量的时间，必将减少理论教学时数，觉得有点本末倒置。所以，只在个别时候做一些尝试，用来调动一下学生的学习积极性。例如“听葫芦画瓢”的游戏，能让学生非常感性的认识沟通的重要性。这比我们老师一上课就开始说沟通有多重要的效果要好地多。</w:t>
      </w:r>
    </w:p>
    <w:p>
      <w:pPr>
        <w:pStyle w:val="Normal"/>
        <w:widowControl/>
        <w:bidi w:val="0"/>
        <w:spacing w:before="180" w:after="180"/>
        <w:jc w:val="left"/>
        <w:rPr/>
      </w:pPr>
      <w:r>
        <w:rPr/>
        <w:t>教学方法多种多样，教学效果也有不同的衡量标准。我常在想：到底什么样的老师才是好老师</w:t>
      </w:r>
      <w:r>
        <w:rPr/>
        <w:t>?</w:t>
      </w:r>
      <w:r>
        <w:rPr/>
        <w:t>衡量好老师的标准又是什么</w:t>
      </w:r>
      <w:r>
        <w:rPr/>
        <w:t>?</w:t>
      </w:r>
      <w:r>
        <w:rPr/>
        <w:t>记得在</w:t>
      </w:r>
      <w:r>
        <w:rPr/>
        <w:t>XX</w:t>
      </w:r>
      <w:r>
        <w:rPr/>
        <w:t>年青年教师培训时，我的心得体会的标题就是《多些理解，多些宽容》。其中，我写过这样一段话“对学生我们应该多些理解，多些宽容。当然，理解的基础是了解，宽容并不等于放纵。我主张：鼓励式教学。同时，我也认为：鼓励在很多时候其实也是一种压力。”不管怎样，我在践行着我自己对好老师的理解，那就是：一个能把学生的事放在首位，能站在学生的立场思考问题，了解学生，理解学生，宽容学生，尽自己所能的帮助学生，把自己的学生培养成社会需要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