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行为守则学习心得感受"/>
      <w:r>
        <w:rPr/>
        <w:t>员工行为守则学习心得感受</w:t>
      </w:r>
      <w:bookmarkEnd w:id="0"/>
    </w:p>
    <w:p>
      <w:pPr>
        <w:pStyle w:val="Normal"/>
        <w:rPr/>
      </w:pPr>
      <w:r>
        <w:rPr/>
        <w:t>国网公司一届二次职代会审议通过《国网公司员工守则》后，公司党政工将学习贯彻《守则》提上了重要议事日程，公司上下迅速掀起了学习贯彻《守则》的高潮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日，公司召开一届四次职代会暨工会会员代表大会，明确将贯彻落实《守则》精神作为公司</w:t>
      </w:r>
      <w:r>
        <w:rPr/>
        <w:t>20xx</w:t>
      </w:r>
      <w:r>
        <w:rPr/>
        <w:t>年的一项重点工作，并组织全体职工代表进行了专题学习，进一步增强了职工代表遵守《守则》的自觉性，强化了职工代表自我管理、自我约束意识，对规范职工代表的职业行为起到了积极的作用。</w:t>
      </w:r>
      <w:r>
        <w:rPr/>
        <w:t>2</w:t>
      </w:r>
      <w:r>
        <w:rPr/>
        <w:t>月</w:t>
      </w:r>
      <w:r>
        <w:rPr/>
        <w:t>2</w:t>
      </w:r>
      <w:r>
        <w:rPr/>
        <w:t>日，公司工会又召开工会全委扩大会，组织工会委员、基层工会主席和工会干部对《守则》进行了集中学习会上，工会主席丁绍平强调要把宣传贯彻《守则》作为今年公司工会的工作重点，采取多种形式广泛开展学习、宣传、讨论活动，使广大员工真正领会把握好《守则》的精神实质和基本内涵，用《守则》精神统一全体职工的思想和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5</w:t>
      </w:r>
      <w:r>
        <w:rPr/>
        <w:t>日上午，高新分公司召开全体员工大会，安排学习了《国家电网公司员工守则》。在会上，分公司领导组织大家逐条学习、讲解，气氛异常热烈。当日下午，分公司还组织了全体员工进行闭卷考试。同时，分公司还将守则复印了数十份，发到每个员工手中，并制作大型宣传栏，将具有省公司系统特色的“八荣八耻”一起，用醒目的字体，竖立在分公司大门口，让上下班的员工每日都能看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