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环保会议讲话稿"/>
      <w:r>
        <w:rPr/>
        <w:t>乡镇领导环保会议讲话稿</w:t>
      </w:r>
      <w:bookmarkEnd w:id="0"/>
    </w:p>
    <w:p>
      <w:pPr>
        <w:pStyle w:val="Normal"/>
        <w:rPr/>
      </w:pPr>
      <w:r>
        <w:rPr/>
        <w:t>同志们：</w:t>
      </w:r>
    </w:p>
    <w:p>
      <w:pPr>
        <w:pStyle w:val="Normal"/>
        <w:rPr/>
      </w:pPr>
      <w:r>
        <w:rPr/>
        <w:t>今天，我们在这里召开全镇安全环保工作会议，主要是总结好</w:t>
      </w:r>
      <w:r>
        <w:rPr/>
        <w:t>20**</w:t>
      </w:r>
      <w:r>
        <w:rPr/>
        <w:t>年全镇安全环保工作，重点分析当前安全环保形势，认真贯彻落实上级会议精神，积极部署我镇</w:t>
      </w:r>
      <w:r>
        <w:rPr/>
        <w:t>20**</w:t>
      </w:r>
      <w:r>
        <w:rPr/>
        <w:t>年安全环保的各项工作任务，进一步落实措施，明确责任，有效控制和减少安全环保隐患，确保我镇安全环保形势的稳定好转。</w:t>
      </w:r>
    </w:p>
    <w:p>
      <w:pPr>
        <w:pStyle w:val="Normal"/>
        <w:rPr/>
      </w:pPr>
      <w:r>
        <w:rPr/>
        <w:t>刚才副镇长陈立新同志回顾总结了</w:t>
      </w:r>
      <w:r>
        <w:rPr/>
        <w:t>20**</w:t>
      </w:r>
      <w:r>
        <w:rPr/>
        <w:t>年全镇的安全环保工作，部署了今年的安全环保的工作任务</w:t>
      </w:r>
      <w:r>
        <w:rPr/>
        <w:t>;</w:t>
      </w:r>
      <w:r>
        <w:rPr/>
        <w:t>会上汪桥村、宏大纺织印染实业有限公司等行政村和企业递交了</w:t>
      </w:r>
      <w:r>
        <w:rPr/>
        <w:t>20**</w:t>
      </w:r>
      <w:r>
        <w:rPr/>
        <w:t>年度安全环保目标责任书</w:t>
      </w:r>
      <w:r>
        <w:rPr/>
        <w:t>;</w:t>
      </w:r>
      <w:r>
        <w:rPr/>
        <w:t>徐桥村、三爱富氟化工、里泾村、王市污水处理公司的负责同志在会上分别作了交流发言，非常有针对性，也很有借鉴作用，请与会单位要对照自身实际，认真贯彻，全面落实安全环保责任，不折不扣完成各项工作要求。现就进一步加强我镇的安全环保工作，我再提出几点要求，与大家一起共勉。</w:t>
      </w:r>
    </w:p>
    <w:p>
      <w:pPr>
        <w:pStyle w:val="Normal"/>
        <w:rPr/>
      </w:pPr>
      <w:r>
        <w:rPr/>
        <w:t>一、提高认识，增强责任意识</w:t>
      </w:r>
    </w:p>
    <w:p>
      <w:pPr>
        <w:pStyle w:val="Normal"/>
        <w:rPr/>
      </w:pPr>
      <w:r>
        <w:rPr/>
        <w:t>各单位、部门要深刻认识当前安全环保工作面临的严峻形势，切实增强做好工作的紧迫感和责任感。近年来，我镇的安全环保工作虽然取得了一定的成效，但总体形势不容乐观，造成有社会影响的事件时有发生，安全环保的基础还相当脆弱，各单位、部门要始终保持清醒头脑，既要看到有利因素、增强工作信心，又要正视严峻挑战、增强忧患意识，要把矛盾困难预计得更全面、更实际、更详细，充分准备好应对预案，不打无准备之仗。面对当前我镇安全环保的复杂敏感的形势，各村、各企业一定要把安全环保工作摆上重要位置，纳入“一把手”工程，主要领导亲自抓，牢固树立责任意识、大局意识，依照工作实际，明确目标定位，明确责任主体，切实抓好工作重点，制定行之有效的工作措施，有针对性的开展工作，一着不让、一步不松、不折不扣地做好、抓实工作。</w:t>
      </w:r>
    </w:p>
    <w:p>
      <w:pPr>
        <w:pStyle w:val="Normal"/>
        <w:rPr/>
      </w:pPr>
      <w:r>
        <w:rPr/>
        <w:t>二、加大力度，力求工作实效</w:t>
      </w:r>
    </w:p>
    <w:p>
      <w:pPr>
        <w:pStyle w:val="Normal"/>
        <w:rPr/>
      </w:pPr>
      <w:r>
        <w:rPr/>
        <w:t>一是夯实基础。要坚持工作重心下移，夯实工作基础。“基础不牢，地动山摇”。各部门要善于结合方方面面的工作，突出在抓基层、打基础这一起根本性作用的工作上狠下功夫、长抓不懈。既要抓住当前群众最为关心的问题，做一些让群众看得见、摸得着的实事，又要立足当前，着眼长远，多做一些打基础的工作，充分发挥各单位、各职能部门在加强安全生产、保护环境方面的作用，真正形成排查安全隐患、杜绝环境污染等事务处理的综合优势，做到三到位，一是基础设施到位。基础设施的完好无损、正常运作是确保安全环保工作万无一失的最直接因素。因此，各单位要舍得在安全、环保上投资，保证安全设施和治理设备的正常运作，绝不能出现私设排污口、滥用存在安全隐患的机械设施等现象，发现一起，严查一起。二是管理人员到位。安全保护工作需要大量资金的投入，但人员是工作的重中之重，各单位要不断增强安全环保意识，选强配优本单位的安全环保工作专兼职人员，开展经常性教育培训，增强工作责任性，严格遵守各项操作规程，确保本单位安全环保工作的顺利开展。三是制度落实到位。各单位要制订有效的管理机制，严格抓好制度的落实，用制度来管理人员和设备，使安全环保工作制度化、规范化、科学化。</w:t>
      </w:r>
    </w:p>
    <w:p>
      <w:pPr>
        <w:pStyle w:val="Normal"/>
        <w:rPr/>
      </w:pPr>
      <w:r>
        <w:rPr/>
        <w:t>二是注重效果。要围绕为老百姓创造安居乐业的社会环境这一出发点和着力点，注重实效，扎实开展好安全环保工作。安全环保无小事，安全环保工作是一项实实在在的工作，是与群众生命财产、百姓生活息息相关的，来不得半点虚假，来不得半点马虎。安全、环保部门要加强检查，严厉查处各类违法违规事件，决不手软，抓出成效。各村、各单位要不断增强工作的针对性、实效性，抓基础，抓苗头，齐抓共管，进一步提高事故隐患整改和根治的能力，对安全生产大检查中发现的事故隐患等问题，落实责任，制定整改措施，及时整改到位</w:t>
      </w:r>
      <w:r>
        <w:rPr/>
        <w:t>;</w:t>
      </w:r>
      <w:r>
        <w:rPr/>
        <w:t>对全镇大量分布在乡村角落的小砂洗、小化工、小造粒，要坚决实行关、转、停、迁，不断提高我镇整体环境质量，切实实现社会稳定、企业安定、群众心定的工作目标，齐心协力维护和推进社会科学可持续发展。</w:t>
      </w:r>
    </w:p>
    <w:p>
      <w:pPr>
        <w:pStyle w:val="Normal"/>
        <w:rPr/>
      </w:pPr>
      <w:r>
        <w:rPr/>
        <w:t>三是强化宣传。宣传教育是抓好安全安全的一项十分重要工作，加强安全环保宣传，普及安全环保知识，提高全民安全环保意识，营造全社会关注安全、环保工作的良好氛围，宣传、安全、环保等部门要充分利用有线电视、黑板报、宣传画廊等形式广泛宣传安全环保知识，各村和各企业要利用画廊、黑板报等宣传阵地和悬挂横幅、标语、印发资料等，不拘形式地向广大群众宣传安全环保工作的方针、政策和法律法规，宣传安全环保常识，做到家喻户晓，进一步提高全镇人民的安全环保意识，为做好全镇安全环保工作打下坚实的群众基础。要围绕“安全发展、国泰民安”的主题，认真组织开展好今年的安全生产月的宣传教育活动，开展安全生产“进社区、进校园、进家庭”活动，加大安全生产知识宣传力度。</w:t>
      </w:r>
    </w:p>
    <w:p>
      <w:pPr>
        <w:pStyle w:val="Normal"/>
        <w:rPr/>
      </w:pPr>
      <w:r>
        <w:rPr/>
        <w:t>三、严格管理，完善工作机制</w:t>
      </w:r>
    </w:p>
    <w:p>
      <w:pPr>
        <w:pStyle w:val="Normal"/>
        <w:rPr/>
      </w:pPr>
      <w:r>
        <w:rPr/>
        <w:t>一是强化监管。监督管理是促进工作的有效途径和重要手段，特别是在安全环保工作中，监管工作尤为重要。要建立健全的监管机制，配备充实的监管人员，完善监管网络</w:t>
      </w:r>
      <w:r>
        <w:rPr/>
        <w:t>;</w:t>
      </w:r>
      <w:r>
        <w:rPr/>
        <w:t>要着力抓好监管队伍的业务能力、工作作风建设，建成一支政治强、业务精、作风硬、形象好、靠得住、有战斗力的监管队伍</w:t>
      </w:r>
      <w:r>
        <w:rPr/>
        <w:t>;</w:t>
      </w:r>
      <w:r>
        <w:rPr/>
        <w:t>要充分发挥综合协调功能，明确政府的监管责任、企业的主体责任、部门的监察责任，调动全社会的力量，提高监管效率，形成推进各项工作的强大合力。各职能部门要切实落实安全环保监管责任，公安、消防、交通、安监、建设、卫生、环保、质监等监管部门要依法严格履行监管工作职责，督促企业履行安全环保管理主体责任，认真检查企业事故防范措施落实情况，主动协助政府把好安全环保关，加强源头监管，严格市场准入制度，对违法违规企业，要依法严肃处理，规范和落实高危行业和高危企业生产标准，严格禁止和限制一些安全生产管理基础差、设备技术工艺落后、事故防范能力弱、环境保护意识不强、对社会影响较大的企业进入市场，依法关闭不具备生产条件的企业，真正把安全生产监管工作落到细处、实处，促使我镇安全环保长效监管机制的逐步形成。</w:t>
      </w:r>
    </w:p>
    <w:p>
      <w:pPr>
        <w:pStyle w:val="Normal"/>
        <w:rPr/>
      </w:pPr>
      <w:r>
        <w:rPr/>
        <w:t>二是明确职责。首先要严格落实各村</w:t>
      </w:r>
      <w:r>
        <w:rPr/>
        <w:t>(</w:t>
      </w:r>
      <w:r>
        <w:rPr/>
        <w:t>社区</w:t>
      </w:r>
      <w:r>
        <w:rPr/>
        <w:t>)</w:t>
      </w:r>
      <w:r>
        <w:rPr/>
        <w:t>、各职能部门的安全环保管理职能。各村、各企业对各自管辖区内的安全环保工作负全部责任，实行属地管理原则。各村、各单位要层层分解落实安全环保责任目标，形成一级抓一级、一级对一级负责，抓好落实安全生产指标控制和责任保证体系，杜绝因责任缺失而引起的环境污染事件。要继续完善安全生产“一票否决制”，把安全生产工作列为各单位的考核内容，将发生重大安全事故作为评优的一项否决条件。今年我镇要重新编制各类安全事故应急处置救援预案，并要建立镇重大危险源和应急处置中心，建立健全应急救援工作网络，规范事故接报、现场救援、动态监测、社会预警、事故调查、责任追究、信息发布、善后处理操作程序，不断提高重大安全生产事故的应急救援水平。第二要严格落实企业单位的安全环保主体责任。企业是安全环保的责任主体，企业负责人是安全生产和环境保护第一责任人，落实企业的安全生产责任和环境保护工作，是推进企业健康和谐发展的关键环节，要不断强化企业法定代表人负责制，提高企业守法意识和责任意识，把安全环保的责任落到企业每个环节、每个岗位、每个人员。要全面推进安全生产标准化企业的创建工作，夯实企业的安全生产基础，原已达标的企业要按照今年新的要求，巩固完善提高达标的效果，提高企业的本质安全度。</w:t>
      </w:r>
    </w:p>
    <w:p>
      <w:pPr>
        <w:pStyle w:val="Normal"/>
        <w:rPr/>
      </w:pPr>
      <w:r>
        <w:rPr/>
        <w:t>三要落实措施。突出工作目标要求，加大安全环保隐患排查整改力度。特别是要加大重大安全事故隐患和威胁社会公共安全的人员密集场所、公共基础设施等安全隐患的治理力度，确保整治的效果，让老百姓在更加安全的环境中工作和生活</w:t>
      </w:r>
      <w:r>
        <w:rPr/>
        <w:t>;</w:t>
      </w:r>
      <w:r>
        <w:rPr/>
        <w:t>要发动群众举报安全环保违法行为和安全事故隐患，充分发挥全社会对安全环保工作的监督作用。要坚持用科学发展观来指导实践，切实将安全环保等工作放到重要位置，逐步建立科学绩效评估体系、经济社会发展综合评价体系、企业主体责任考核评价体系，进一步提高工作的质量</w:t>
      </w:r>
      <w:r>
        <w:rPr/>
        <w:t>;</w:t>
      </w:r>
      <w:r>
        <w:rPr/>
        <w:t>各职能部门要积极抓好相关就业人员的法律法规培训和宣传教育工作，不断提高就业人员的安全环保意识和处置工作的能力，对不依法组织或派送职工进行安全教育培训的企业要严肃查处</w:t>
      </w:r>
      <w:r>
        <w:rPr/>
        <w:t>;</w:t>
      </w:r>
      <w:r>
        <w:rPr/>
        <w:t>企业也要加强职工的安全环保教育培训，提高对广大职工的安全环保技能和自我保护意识、遵纪守法意识，避免和克服违章指挥、违规操作和违反劳动纪律的“三违”现象。同时，要积极在全镇企业普及安全管理标准化达标活动，强化我镇安全生产工作规范管理</w:t>
      </w:r>
      <w:r>
        <w:rPr/>
        <w:t>;</w:t>
      </w:r>
      <w:r>
        <w:rPr/>
        <w:t>各部门要结合工作实际，主动承担管理职责，形成牵头部门集中抓、职能部门重点抓、相关部门配合抓的工作格局，切实增强工作能力，广泛动员社会力量支持和参与安全环保，营造良好的社会氛围。</w:t>
      </w:r>
    </w:p>
    <w:p>
      <w:pPr>
        <w:pStyle w:val="Normal"/>
        <w:widowControl/>
        <w:bidi w:val="0"/>
        <w:spacing w:before="180" w:after="180"/>
        <w:jc w:val="left"/>
        <w:rPr/>
      </w:pPr>
      <w:r>
        <w:rPr/>
        <w:t>同志们，</w:t>
      </w:r>
      <w:r>
        <w:rPr/>
        <w:t>20**</w:t>
      </w:r>
      <w:r>
        <w:rPr/>
        <w:t>年的安全环保工作任务艰巨，在镇党委、政府的正确领导下，紧紧依靠全镇广大群众，团结奋斗，开拓创新，扎实工作，我相信，有全社会的共同参与，有我们的共同努力，海虞的安全环保工作一定能取得更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