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研讨会开幕式上的致辞"/>
      <w:r>
        <w:rPr/>
        <w:t>学术研讨会开幕式上的致辞</w:t>
      </w:r>
      <w:bookmarkEnd w:id="0"/>
    </w:p>
    <w:p>
      <w:pPr>
        <w:pStyle w:val="Normal"/>
        <w:rPr/>
      </w:pPr>
      <w:r>
        <w:rPr/>
        <w:t>各位领导，各位学者：</w:t>
      </w:r>
    </w:p>
    <w:p>
      <w:pPr>
        <w:pStyle w:val="Normal"/>
        <w:rPr/>
      </w:pPr>
      <w:r>
        <w:rPr/>
        <w:t>由中国现代史学会、中国现代文化学会、中共抚州市委联合召开的中国现代文化学术研讨会，今天在富有文化传统的江西省抚州市开幕了。</w:t>
      </w:r>
    </w:p>
    <w:p>
      <w:pPr>
        <w:pStyle w:val="Normal"/>
        <w:rPr/>
      </w:pPr>
      <w:r>
        <w:rPr/>
        <w:t>从上个世纪</w:t>
      </w:r>
      <w:r>
        <w:rPr/>
        <w:t>80</w:t>
      </w:r>
      <w:r>
        <w:rPr/>
        <w:t>年代以来，我国出现了“文化热”，文化史研究进入了一个繁荣期。</w:t>
      </w:r>
      <w:r>
        <w:rPr/>
        <w:t>20</w:t>
      </w:r>
      <w:r>
        <w:rPr/>
        <w:t>多年来，史学界对中国现代的各个方面进行了深入的研究，出现了很多重要的成果。关于通史性的著作，有史全生主编的《中华民国文化史》，傅长禄的《中国现代文化史略》，汪澍白的《二十世纪中国文化史论》，萧效钦等主编的《抗日战争文化史》，张顺清、李金山主编的《中华人民共和国文化史》，靳德行主编的《当代中国思想史》丛书</w:t>
      </w:r>
      <w:r>
        <w:rPr/>
        <w:t>(10</w:t>
      </w:r>
      <w:r>
        <w:rPr/>
        <w:t>卷</w:t>
      </w:r>
      <w:r>
        <w:rPr/>
        <w:t>)</w:t>
      </w:r>
      <w:r>
        <w:rPr/>
        <w:t>等。各方面的专著就更多，其中关于现代思想史的著作最为突出，例如关于近现代思潮的，就有冯契主编的“中国近现代思潮研究丛书”，吴雁南等主编的《中国近代社会思潮：</w:t>
      </w:r>
      <w:r>
        <w:rPr/>
        <w:t>1840-1949</w:t>
      </w:r>
      <w:r>
        <w:rPr/>
        <w:t>》</w:t>
      </w:r>
      <w:r>
        <w:rPr/>
        <w:t>(</w:t>
      </w:r>
      <w:r>
        <w:rPr/>
        <w:t>四卷</w:t>
      </w:r>
      <w:r>
        <w:rPr/>
        <w:t>)</w:t>
      </w:r>
      <w:r>
        <w:rPr/>
        <w:t>等，丁守和的《中国近代思潮论》及其主编的《中国近代启蒙思潮》等。关于现代思想史的，有李泽厚的《中国现代思想史论》，许纪霖的《二十世纪中国思想史论》</w:t>
      </w:r>
      <w:r>
        <w:rPr/>
        <w:t>(</w:t>
      </w:r>
      <w:r>
        <w:rPr/>
        <w:t>上下卷</w:t>
      </w:r>
      <w:r>
        <w:rPr/>
        <w:t>)</w:t>
      </w:r>
      <w:r>
        <w:rPr/>
        <w:t>，郭双林的《八十年代以来的文化论争》等。关于中国共产党思想文化史的，有张静如主编的《中国共产党思想史》，刘文江的《中国共产党文化研究》等。关于社会文化史的有刘志琴主编的《近代中国社会文化变迁录》，薛君度、刘志琴主编的《近代中国社会生活与观念变迁》等。关于地域文化的有黄建荣的《临川近现代文化史》等。这方面的博士论文和硕士论文也很多，如郑先兴的博士论文《文化史研究的理论与实践</w:t>
      </w:r>
      <w:r>
        <w:rPr/>
        <w:t>(1900-1949)</w:t>
      </w:r>
      <w:r>
        <w:rPr/>
        <w:t>》，李少兵的《民国时期的佛学与社会思潮》，陈亚杰的《“马克思主义中国化”的起源语境――二十世纪三四十年代中国新启蒙运动研究》等。更为可喜的是，这个时期还出版了不少电子文献资料。例如北京大学出版社在</w:t>
      </w:r>
      <w:r>
        <w:rPr/>
        <w:t>1999</w:t>
      </w:r>
      <w:r>
        <w:rPr/>
        <w:t>年制作了分类电子资料库之后，又于</w:t>
      </w:r>
      <w:r>
        <w:rPr/>
        <w:t>20**</w:t>
      </w:r>
      <w:r>
        <w:rPr/>
        <w:t>年制作出《二十世纪中国文化史：重要报刊光盘资料库》大型电子文库，为研究中国现代文化史提供了很大的方便。</w:t>
      </w:r>
    </w:p>
    <w:p>
      <w:pPr>
        <w:pStyle w:val="Normal"/>
        <w:rPr/>
      </w:pPr>
      <w:r>
        <w:rPr/>
        <w:t>但是，相对于现代史的其他领域来说，现代文化史的研究还是比较薄弱的。中国现代史学会成立</w:t>
      </w:r>
      <w:r>
        <w:rPr/>
        <w:t>26</w:t>
      </w:r>
      <w:r>
        <w:rPr/>
        <w:t>年来，开了很多次学术研讨会，也没有专门召开过关于现代文化的学术研讨会。因此，这次学术研讨会的召开，对于加强中国现代文化以至整个中国现代史的研究，必将起到应有的作用。</w:t>
      </w:r>
    </w:p>
    <w:p>
      <w:pPr>
        <w:pStyle w:val="Normal"/>
        <w:rPr/>
      </w:pPr>
      <w:r>
        <w:rPr/>
        <w:t>加强中国现代文化的研究，还有着重要的现实意义。历史与现实是紧密相连的、研究清楚中国现代文化的发展，吸取其中的经验教训，对于加强社会主义精神文明建设和中国特色社会主义建设，全面建设小康社会与和谐社会，都是很重要的。</w:t>
      </w:r>
    </w:p>
    <w:p>
      <w:pPr>
        <w:pStyle w:val="Normal"/>
        <w:rPr/>
      </w:pPr>
      <w:r>
        <w:rPr/>
        <w:t>在抚州召开这次学术研讨会，尤其有着重要的意义。抚州自古以来名人辈出，文化底蕴十分深厚，号称“才子之乡，文化之邦”，出过王安石、汤显祖、曾巩以及晏殊、晏几道等文化名人。在土地革命战争时期，这里的大部分地区是中国共产党领导建立的革命根据地，许多重大的战役战斗发生在这里，有着丰富的红色文化。在当代，抚州的文化也十分发达，在文化建设中取得很多突出的成就。因此，在这里开会，不仅可以互相交流，还可以对抚州的深厚文化有亲身的体验，这对于加强中国现代文化的研究，是有特殊意义的。</w:t>
      </w:r>
    </w:p>
    <w:p>
      <w:pPr>
        <w:pStyle w:val="Normal"/>
        <w:rPr/>
      </w:pPr>
      <w:r>
        <w:rPr/>
        <w:t>中国现代文化学会会长、中国社会科学院近代史研究所耿云志研究员。中国现代史学会副会长、南京大学中华民国史研究中心主任张宪文教授，中国现代史学会副会长、四川大学历史系主任陈廷湘教授等，本来是准备来参加会议的，但因为有其他事情不能前来。耿云志会长专门写了贺词，张宪文、陈廷湘教授发来了电报，祝学术研讨会成功召开。</w:t>
      </w:r>
    </w:p>
    <w:p>
      <w:pPr>
        <w:pStyle w:val="Normal"/>
        <w:rPr/>
      </w:pPr>
      <w:r>
        <w:rPr/>
        <w:t>这次学术研讨会准备采取国际研讨会的惯例，凡有论文的代表全部安排大会发言，每一组发言之后请专家进行点评。因为会议安排得很紧张，请各位代表集中精力开好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学术研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