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专业简历自我评价_财务工作应聘个人评价2023年"/>
      <w:r>
        <w:rPr/>
        <w:t>财务管理专业简历自我评价</w:t>
      </w:r>
      <w:r>
        <w:rPr/>
        <w:t>_</w:t>
      </w:r>
      <w:r>
        <w:rPr/>
        <w:t>财务工作应聘个人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