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冬奥会闭幕式心得体会"/>
      <w:r>
        <w:rPr/>
        <w:t>关于</w:t>
      </w:r>
      <w:r>
        <w:rPr/>
        <w:t>2023</w:t>
      </w:r>
      <w:r>
        <w:rPr/>
        <w:t>冬奥会闭幕式心得体会</w:t>
      </w:r>
      <w:bookmarkEnd w:id="0"/>
    </w:p>
    <w:p>
      <w:pPr>
        <w:pStyle w:val="Normal"/>
        <w:rPr/>
      </w:pPr>
      <w:r>
        <w:rPr/>
        <w:t>当冬奥的圣火再次点燃北京，北京这座全球唯一的双奥之城，让这场万众期待、共同参与的冰雪之约成为世界的历史性盛宴。</w:t>
      </w:r>
    </w:p>
    <w:p>
      <w:pPr>
        <w:pStyle w:val="Normal"/>
        <w:rPr/>
      </w:pPr>
      <w:r>
        <w:rPr/>
        <w:t>全球的目光聚集在这座双奥之城中，在携手同向未来的美好愿望中，中国向世界展现出新一届的精彩非凡的奥运盛会。映入眼帘的则是具有中国特色的</w:t>
      </w:r>
      <w:r>
        <w:rPr/>
        <w:t>24</w:t>
      </w:r>
      <w:r>
        <w:rPr/>
        <w:t>节气到计时，自此，冬奥会也拉开了帷幕……</w:t>
      </w:r>
    </w:p>
    <w:p>
      <w:pPr>
        <w:pStyle w:val="Normal"/>
        <w:rPr/>
      </w:pPr>
      <w:r>
        <w:rPr/>
        <w:t>冬奥会展现出我国科技力量强大。为了使冬奥会能够正常运行，国家对京津冀等地方做出了积极的调整。同时，为了响应绿色低碳环保的生活，国家使用智能机器人代替人的工作，这不仅响应了国家政策，也对，新冠疫情的防控起到了作用。由此可看，我国已经不是那个任人宰割的旧中国，而是对世界有着一定的影响力的新中国。</w:t>
      </w:r>
    </w:p>
    <w:p>
      <w:pPr>
        <w:pStyle w:val="Normal"/>
        <w:rPr/>
      </w:pPr>
      <w:r>
        <w:rPr/>
        <w:t>冬奥会展现出我国文明友好的形象。“有礼仪之大，故称夏有服章之美，谓之华。”中国素来有礼仪之邦的美誉。作为东道主，冬奥会的成功举办，离不开中国人民的支持与参与。面对曾经侵略我们的日本，我们并不以此要挟，而是接受他们。我们秉持着奉献，友好，互助，进步的精神，以最饱满的热情展现中国文明友好形象。</w:t>
      </w:r>
    </w:p>
    <w:p>
      <w:pPr>
        <w:pStyle w:val="Normal"/>
        <w:rPr/>
      </w:pPr>
      <w:r>
        <w:rPr/>
        <w:t>冬奥会传递着中国价值。</w:t>
      </w:r>
      <w:r>
        <w:rPr/>
        <w:t>2022</w:t>
      </w:r>
      <w:r>
        <w:rPr/>
        <w:t>年北京冬奥会正好在正月里举办，许多参加本次奥运会的运动员已经早早到达场地开始训练，在这里，他们感受到中国年的滋味，感受到中国情怀，让他们感受到中国节日的温暖。感受一场中国元素的文化盛宴，从会徽“冬梦”到吉祥物“冰墩墩”和“雪容融”，从国家速滑馆“冰丝带”到国家跳台滑雪中心“雪如意”一幕幕，具有中国文化特色的形象景观，这一幕幕都展现出了中国文化的源远流长。更传播了中华文化。</w:t>
      </w:r>
    </w:p>
    <w:p>
      <w:pPr>
        <w:pStyle w:val="Normal"/>
        <w:rPr/>
      </w:pPr>
      <w:r>
        <w:rPr/>
        <w:t>本次冬奥会的主题是向青春，向未来，寓意着我们要向着未来前进，作为青少年的我们，我们不应该迷茫于过去，应该跟进时代的步伐，做新时代的开拓者，奋发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正值中华民族伟大复兴的时刻，我们的目标就是实现中华民族伟大复兴。我们相信，站在前人的肩膀上，我们一定会再续辉煌，再次取得伟大成就，中国的未来一定是光明的。最后，祝愿本次奥运会的体育健儿们能够取得理想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