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亲假的请假条范文"/>
      <w:r>
        <w:rPr/>
        <w:t>探亲假的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长、处长、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和单位关于探亲假的有关规定，我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探亲假</w:t>
      </w:r>
      <w:r>
        <w:rPr/>
        <w:t>X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