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景德镇的导游词"/>
      <w:r>
        <w:rPr/>
        <w:t>关于江西景德镇的导游词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，欢迎大家来到千年瓷都景德镇旅游。</w:t>
      </w:r>
    </w:p>
    <w:p>
      <w:pPr>
        <w:pStyle w:val="Normal"/>
        <w:rPr/>
      </w:pPr>
      <w:r>
        <w:rPr/>
        <w:t>景德镇市位于江西省东北部，北与安徽交界，东南西三面与上饶接壤。地势周高中低，形似盆状。境内有昌江和乐安河。总面积</w:t>
      </w:r>
      <w:r>
        <w:rPr/>
        <w:t>5200</w:t>
      </w:r>
      <w:r>
        <w:rPr/>
        <w:t>多平方千米，总人口约</w:t>
      </w:r>
      <w:r>
        <w:rPr/>
        <w:t>156</w:t>
      </w:r>
      <w:r>
        <w:rPr/>
        <w:t>万。初听“景德镇市”，大家可能会觉得很奇怪，一方面是“市”一方面又是“镇”，这是为什么呢</w:t>
      </w:r>
      <w:r>
        <w:rPr/>
        <w:t>?</w:t>
      </w:r>
      <w:r>
        <w:rPr/>
        <w:t>因为景德镇市最初只是一个小镇，名为昌南，到了宋代瓷器烧造比较有名，赵恒景德元年用皇帝号易名为“景德镇”，新中国成立后，经国务院批准，景德镇升格为省辖市，考虑到了瓷都名城的延续，所以就没有把镇字去掉。</w:t>
      </w:r>
    </w:p>
    <w:p>
      <w:pPr>
        <w:pStyle w:val="Normal"/>
        <w:rPr/>
      </w:pPr>
      <w:r>
        <w:rPr/>
        <w:t>景德镇名为瓷都，这里的瓷器当然是最有名的了。这里创造出了无数陶瓷精品，尤以青花，粉彩，玲珑，颜色釉四大名瓷着称于世，享有“白如玉，薄如纸，明如镜，声如罄”的美誉。</w:t>
      </w:r>
    </w:p>
    <w:p>
      <w:pPr>
        <w:pStyle w:val="Normal"/>
        <w:rPr/>
      </w:pPr>
      <w:r>
        <w:rPr/>
        <w:t>原来景德镇还留传着这样一个真实的故事，有一个窑里佬，名叫童宾，为了解救窑工，而以身祭瓷。便跳进了烧得通红的窑里。数日后开窑，瓷器果然都烧成了，件件洁白如玉，个个端端正正。为了纪念这位献身的烧窑师傅，陶工们把他的骨灰安葬在镇里的凤凰山上，为他建了一个庙，塑了雕像，奉为“风火仙师”。景德镇景点众多，主要有陶瓷历史博览区，高岭—瑶里风景区，浮梁古县衙，洪岩仙境风景区等。</w:t>
      </w:r>
    </w:p>
    <w:p>
      <w:pPr>
        <w:pStyle w:val="Normal"/>
        <w:rPr/>
      </w:pPr>
      <w:r>
        <w:rPr/>
        <w:t>下面我为大家介绍一下浮梁的古县衙。该县衙始建于唐元和十一年，至今已有一千多年的历史。现在保存下来的是清代道光年间重修的，县衙前有中门，一条长石砌成的路直通门内，院中石板铺路，旁植古柏数株。大堂为五开间，大堂后面各置园门，整个衙门的设计给人的感觉是庄严与轻松并存，厚重与俏雅交辉，很有艺术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大家还可以在此品位油炸馄饨，饺子耙，凉拌冷粉，碱水耙等着名风味小吃。我是</w:t>
      </w:r>
      <w:r>
        <w:rPr/>
        <w:t>**</w:t>
      </w:r>
      <w:r>
        <w:rPr/>
        <w:t>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