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镇北堡西部影城的导游词范文"/>
      <w:r>
        <w:rPr/>
        <w:t>宁夏镇北堡西部影城的导游词范文</w:t>
      </w:r>
      <w:bookmarkEnd w:id="0"/>
    </w:p>
    <w:p>
      <w:pPr>
        <w:pStyle w:val="Normal"/>
        <w:rPr/>
      </w:pPr>
      <w:r>
        <w:rPr/>
        <w:t>镇北堡历经数百年沧桑，以其雄浑、古朴的风格，成为贺兰山东麓风景旅游景观</w:t>
      </w:r>
      <w:r>
        <w:rPr/>
        <w:t>;</w:t>
      </w:r>
      <w:r>
        <w:rPr/>
        <w:t>并以它那特有的神秘韵味，引起了中国许多著名电影艺术家的浓厚兴趣，被艺术家们称赞为神秘的宝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镇北堡两座古城内，还保留和复原了拍摄过部分影片的原景和道具，供游人观赏。老堡展出场景有《黄河谣》中的铁匠营实景，影片《红高粱》中的月亮门、酿酒作坊、九儿</w:t>
      </w:r>
      <w:r>
        <w:rPr/>
        <w:t>(</w:t>
      </w:r>
      <w:r>
        <w:rPr/>
        <w:t>巩俐饰</w:t>
      </w:r>
      <w:r>
        <w:rPr/>
        <w:t>)</w:t>
      </w:r>
      <w:r>
        <w:rPr/>
        <w:t>居室和九儿出嫁时乘坐的轿子、盛酒的大缸、碗具以及影片《冥王星行动》中的匪巢楼。新堡内有土房街景，影片《五魁》中柳家深宅大院实景，还建有电影资料馆、放映厅等影视服务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