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员的自我评价"/>
      <w:r>
        <w:rPr/>
        <w:t>关于团员的自我评价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价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共青团员的自我评价</w:t>
      </w:r>
      <w:r>
        <w:rPr/>
        <w:t>(3)</w:t>
      </w:r>
      <w:r>
        <w:rPr/>
        <w:t>篇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