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滋味初中作文"/>
      <w:r>
        <w:rPr/>
        <w:t>军训的滋味初中作文</w:t>
      </w:r>
      <w:bookmarkEnd w:id="0"/>
    </w:p>
    <w:p>
      <w:pPr>
        <w:pStyle w:val="Normal"/>
        <w:rPr/>
      </w:pPr>
      <w:r>
        <w:rPr/>
        <w:t>今天是我们军训的第二天，要说到军训的滋味呀，真是让我尝尽了五味瓶里的酸甜苦辣。</w:t>
      </w:r>
    </w:p>
    <w:p>
      <w:pPr>
        <w:pStyle w:val="Normal"/>
        <w:rPr/>
      </w:pPr>
      <w:r>
        <w:rPr/>
        <w:t>苦：站军姿的感觉。</w:t>
      </w:r>
    </w:p>
    <w:p>
      <w:pPr>
        <w:pStyle w:val="Normal"/>
        <w:rPr/>
      </w:pPr>
      <w:r>
        <w:rPr/>
        <w:t>今天早上第一节课，教官索性一声不出地站在门口等着，我们也一举不敢出声，出去排队。刚开始我们在走廊上还是很安静的，可是到了楼梯那儿，有的同学就开始讲话了，还有的跳着走楼梯。当走到下面后，校长叫我们再下来一遍，因为我们太吵了。没办法，只好这样了。下来后，教官就罚我们站军姿，那时候太阳也大，站着也累，可又不准动，我们就这样熬了一节课。我这才体会到做军人的辛苦。</w:t>
      </w:r>
    </w:p>
    <w:p>
      <w:pPr>
        <w:pStyle w:val="Normal"/>
        <w:rPr/>
      </w:pPr>
      <w:r>
        <w:rPr/>
        <w:t>酸：我们比不过别人时的沮丧。</w:t>
      </w:r>
    </w:p>
    <w:p>
      <w:pPr>
        <w:pStyle w:val="Normal"/>
        <w:rPr/>
      </w:pPr>
      <w:r>
        <w:rPr/>
        <w:t>军训中的军姿站完后，就开始学“喊口令”。同学们喊得有气无力的声音，站得垂头丧气的样子，教官发火了，他大声说：“你们看看别的班练得如此认真，你们给我站好来。”这时，我们听见别班喊口令的声音是多么的哄亮，看见别班姿势站得那么标准，也无话可说。当看见别人休息时，我们却只能在那儿练，我们不禁一阵心酸。</w:t>
      </w:r>
    </w:p>
    <w:p>
      <w:pPr>
        <w:pStyle w:val="Normal"/>
        <w:rPr/>
      </w:pPr>
      <w:r>
        <w:rPr/>
        <w:t>辣：刻苦训练的决心。</w:t>
      </w:r>
    </w:p>
    <w:p>
      <w:pPr>
        <w:pStyle w:val="Normal"/>
        <w:rPr/>
      </w:pPr>
      <w:r>
        <w:rPr/>
        <w:t>心酸过后，我们就决定超过别人。光嘴上说可不行，必须使用实际行动证明才行。为了证明，我们就开始了紧张的训练。一次做不好就做两次，两次做不好就做三次……依此类推，我们就越做越好了，声音也哄亮起来了。</w:t>
      </w:r>
    </w:p>
    <w:p>
      <w:pPr>
        <w:pStyle w:val="Normal"/>
        <w:rPr/>
      </w:pPr>
      <w:r>
        <w:rPr/>
        <w:t>甜：努力训练的成果。</w:t>
      </w:r>
    </w:p>
    <w:p>
      <w:pPr>
        <w:pStyle w:val="Normal"/>
        <w:rPr/>
      </w:pPr>
      <w:r>
        <w:rPr/>
        <w:t>一阵紧张的训练后，我们明显比别的班好了许多，教官为了奖励我们，让我们边休息边听他讲笑话，并且还请同学上来讲，还陪我们玩游戏。昨天那个冷酷的教官，今天似乎不在了。我们突然感觉到军训成功的喜悦，心里面感到甜甜的。</w:t>
      </w:r>
    </w:p>
    <w:p>
      <w:pPr>
        <w:pStyle w:val="Normal"/>
        <w:rPr/>
      </w:pPr>
      <w:r>
        <w:rPr/>
        <w:t>最后一天的军训结束了，我们有点想念这两天的日子了，并且恨不得时光倒流，再返回到昨天的情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我感触很多，也尝到了酸甜苦辣。这次军训不仅锻炼了我们的身体、磨练了我们的意志，还让我们体验到了做军人的辛苦，明白了凡事要坚持到底才是胜利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