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岗位英文自我评价范文"/>
      <w:r>
        <w:rPr/>
        <w:t>化工岗位英文自我评价范文</w:t>
      </w:r>
      <w:bookmarkEnd w:id="0"/>
    </w:p>
    <w:p>
      <w:pPr>
        <w:pStyle w:val="Normal"/>
        <w:rPr/>
      </w:pPr>
      <w:r>
        <w:rPr/>
        <w:t>Ihavestudiedchemistry,inorganicchemistry,analyticalchemistry(includinginstrumentalanalysis),organicchemistry,physicalchemistry(includingstructuralchemistry),chemicalengineeringandsoon.Throughthestudy,Imasterthebasicknowledgeofchemistry,basictheoryandbasicskills,masterthebasicknowledgeofchemistry,basictheoryandbasicskillsandmethods,byscientificthinkingandscientificexperimentstraining,hasacertainscientificresearch,appliedresearchandScienceandtechnologymanagementcapabilities,canbecomeinthechemicalandchemical-relatedscienceandtechnologyandotherfieldsengagedinscientificresearch,teachingtechnologyandrelatedmanagementworkofseniorspecializedpersonnel.</w:t>
      </w:r>
    </w:p>
    <w:p>
      <w:pPr>
        <w:pStyle w:val="Normal"/>
        <w:rPr/>
      </w:pPr>
      <w:r>
        <w:rPr/>
        <w:t>Throughseveralyearsofstudy,Ihavethefollowingaspectsofknowledgeandability:</w:t>
      </w:r>
    </w:p>
    <w:p>
      <w:pPr>
        <w:pStyle w:val="Normal"/>
        <w:rPr/>
      </w:pPr>
      <w:r>
        <w:rPr/>
        <w:t>1.Masterthebasictheoryandbasicknowledgeofmathematicsandphysics;</w:t>
      </w:r>
    </w:p>
    <w:p>
      <w:pPr>
        <w:pStyle w:val="Normal"/>
        <w:rPr/>
      </w:pPr>
      <w:r>
        <w:rPr/>
        <w:t>2.Masterbasicknowledge,basicprinciplesandbasicexperimentalskillsofinorganicchemistry,analyticalchemistry(includinginstrumentalanalysis),organicchemistry,physicalchemistry(includingstructuralchemistry)andchemicalengineering;</w:t>
      </w:r>
    </w:p>
    <w:p>
      <w:pPr>
        <w:pStyle w:val="Normal"/>
        <w:rPr/>
      </w:pPr>
      <w:r>
        <w:rPr/>
        <w:t>3.tounderstandthegeneralprinciplesandknowledgeofsimilarprofessional;</w:t>
      </w:r>
    </w:p>
    <w:p>
      <w:pPr>
        <w:pStyle w:val="Normal"/>
        <w:rPr/>
      </w:pPr>
      <w:r>
        <w:rPr/>
        <w:t>.Tounderstandthenationallawsandregulationsonscientificresearch,policiesrelatedtochemicalindustry,intellectualpropertyrightsathomeandabroad;</w:t>
      </w:r>
    </w:p>
    <w:p>
      <w:pPr>
        <w:pStyle w:val="Normal"/>
        <w:rPr/>
      </w:pPr>
      <w:r>
        <w:rPr/>
        <w:t>5.Tounderstandthetheoreticalfrontier,applicationprospectandlatestdevelopmentsofsomefieldsofchemistryandthedevelopmentofchemical-relatedindustries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TomasterthebasicmethodsofChineseandforeignlanguageinformationretrieval,documentretrievalandtheuseofmoderninformationtechnologytoobtainrelevantinformation;haveacertainexperimentaldesign,createexperimentalconditions,induction,reasoning,analysisofexperimentalresults,writingtheory,participateinacademicexchan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