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辽宁本溪水洞的导游词范文"/>
      <w:r>
        <w:rPr/>
        <w:t>有关辽宁本溪水洞的导游词范文</w:t>
      </w:r>
      <w:bookmarkEnd w:id="0"/>
    </w:p>
    <w:p>
      <w:pPr>
        <w:pStyle w:val="Normal"/>
        <w:rPr/>
      </w:pPr>
      <w:r>
        <w:rPr/>
        <w:t>游客朋友们，大家好，欢迎参观本溪水洞。</w:t>
      </w:r>
    </w:p>
    <w:p>
      <w:pPr>
        <w:pStyle w:val="Normal"/>
        <w:rPr/>
      </w:pPr>
      <w:r>
        <w:rPr/>
        <w:t>溪水洞位于本溪县境内，距本溪市</w:t>
      </w:r>
      <w:r>
        <w:rPr/>
        <w:t>35</w:t>
      </w:r>
      <w:r>
        <w:rPr/>
        <w:t>公里的东部山区太子河畔，是数百万年前第三纪后期形成的大型石灰岩充水溶洞。水洞原名“谢家崴子水洞”，背倚莽莽青山，面临太子河，峻峰高耸，清流蜿蜒，风光十分秀美，向以洞奇，石异，水幽而著称。</w:t>
      </w:r>
    </w:p>
    <w:p>
      <w:pPr>
        <w:pStyle w:val="Normal"/>
        <w:rPr/>
      </w:pPr>
      <w:r>
        <w:rPr/>
        <w:t>水洞由三洞组成。主洞是一条长达</w:t>
      </w:r>
      <w:r>
        <w:rPr/>
        <w:t>5800</w:t>
      </w:r>
      <w:r>
        <w:rPr/>
        <w:t>多米的地下充水溶洞，也是目前发现的世界第一长的地下充水溶洞，现已开发</w:t>
      </w:r>
      <w:r>
        <w:rPr/>
        <w:t>2800</w:t>
      </w:r>
      <w:r>
        <w:rPr/>
        <w:t>米，可全程乘船游览，被誉为“北国一宝”，“天下奇观”“亚洲一流”“世界罕见”。水洞河道曲折，蜿蜒幽深，两岸石笋林立，千姿百态，洞顶穹庐钟乳高悬，神趣盎然。</w:t>
      </w:r>
      <w:r>
        <w:rPr/>
        <w:t>100</w:t>
      </w:r>
      <w:r>
        <w:rPr/>
        <w:t>余处景点形态奇异，蔚为大观，泛舟其中，如临仙境。辅洞为旱洞，洞穴高低错落，洞中有洞，曲折迷离，各有洞天。现已利用天然洞穴，建立了古生物展览馆，再现了亿万年古生物的进化过程。除此之外，还有一个泻水洞。如今，水洞连同周围的温泉，庙后山，关门山，汤沟和铁刹山等共同形成本溪水洞国家重点风景名胜区和国家</w:t>
      </w:r>
      <w:r>
        <w:rPr/>
        <w:t>4a</w:t>
      </w:r>
      <w:r>
        <w:rPr/>
        <w:t>级旅游区，是一处集山，水，洞，泉，湖，林等自然景观和寺庙，古人类遗址等人文景观于一体的风景旅游胜地。</w:t>
      </w:r>
    </w:p>
    <w:p>
      <w:pPr>
        <w:pStyle w:val="Normal"/>
        <w:rPr/>
      </w:pPr>
      <w:r>
        <w:rPr/>
        <w:t>洞口和大厅部分</w:t>
      </w:r>
    </w:p>
    <w:p>
      <w:pPr>
        <w:pStyle w:val="Normal"/>
        <w:rPr/>
      </w:pPr>
      <w:r>
        <w:rPr/>
        <w:t>洞口坐北朝南，呈半月形，高</w:t>
      </w:r>
      <w:r>
        <w:rPr/>
        <w:t>16</w:t>
      </w:r>
      <w:r>
        <w:rPr/>
        <w:t>米，宽约</w:t>
      </w:r>
      <w:r>
        <w:rPr/>
        <w:t>20</w:t>
      </w:r>
      <w:r>
        <w:rPr/>
        <w:t>米。洞口之上刻有“本溪水洞”</w:t>
      </w:r>
      <w:r>
        <w:rPr/>
        <w:t>4</w:t>
      </w:r>
      <w:r>
        <w:rPr/>
        <w:t>个大字。这是</w:t>
      </w:r>
      <w:r>
        <w:rPr/>
        <w:t>1983</w:t>
      </w:r>
      <w:r>
        <w:rPr/>
        <w:t>年</w:t>
      </w:r>
      <w:r>
        <w:rPr/>
        <w:t>8</w:t>
      </w:r>
      <w:r>
        <w:rPr/>
        <w:t>月，薄一波同志游览本溪水洞时亲手题，增添了洞口古朴雄浑，粗犷自然之态。</w:t>
      </w:r>
    </w:p>
    <w:p>
      <w:pPr>
        <w:pStyle w:val="Normal"/>
        <w:rPr/>
      </w:pPr>
      <w:r>
        <w:rPr/>
        <w:t>是古文化遗址。考古学家在发掘了的石器，磨制陶器，绳形陶，网坠和五铢钱等文物，还说明辽东先民早在</w:t>
      </w:r>
      <w:r>
        <w:rPr/>
        <w:t>1</w:t>
      </w:r>
      <w:r>
        <w:rPr/>
        <w:t>万年前，就曾在生息繁衍。开发水洞时，已采取措施将古遗址保护起来，以利于我国北方古人类，古气象和古地理珍贵文化遗址研究工作的开展。</w:t>
      </w:r>
    </w:p>
    <w:p>
      <w:pPr>
        <w:pStyle w:val="Normal"/>
        <w:rPr/>
      </w:pPr>
      <w:r>
        <w:rPr/>
        <w:t>水洞大厅高，宽各</w:t>
      </w:r>
      <w:r>
        <w:rPr/>
        <w:t>20</w:t>
      </w:r>
      <w:r>
        <w:rPr/>
        <w:t>米，长</w:t>
      </w:r>
      <w:r>
        <w:rPr/>
        <w:t>70</w:t>
      </w:r>
      <w:r>
        <w:rPr/>
        <w:t>米，</w:t>
      </w:r>
      <w:r>
        <w:rPr/>
        <w:t>1400</w:t>
      </w:r>
      <w:r>
        <w:rPr/>
        <w:t>多平方米。冬暖夏凉，四季恒温，洞内气温常年在</w:t>
      </w:r>
      <w:r>
        <w:rPr/>
        <w:t>12°c</w:t>
      </w:r>
      <w:r>
        <w:rPr/>
        <w:t>左右。大厅也叫迎客厅，可容纳千人以上。相传，是洪钧老祖的“紫霄宫”。洪钧老祖就是《封神演义》中描那位诸仙之首，道家开山鼻祖元始天尊，太上老君等都是他的弟子。右侧是金蟾石。据说，它因为专吃洪钧老祖的子孙蚯蚓而被洪钧老祖定在那里，日久天长，化为了石头。</w:t>
      </w:r>
    </w:p>
    <w:p>
      <w:pPr>
        <w:pStyle w:val="Normal"/>
        <w:rPr/>
      </w:pPr>
      <w:r>
        <w:rPr/>
        <w:t>迎客大厅与三洞相连。右侧的是旱洞，也称蟠龙洞</w:t>
      </w:r>
      <w:r>
        <w:rPr/>
        <w:t>;</w:t>
      </w:r>
      <w:r>
        <w:rPr/>
        <w:t>左侧的是泻水洞，也称银波洞</w:t>
      </w:r>
      <w:r>
        <w:rPr/>
        <w:t>;</w:t>
      </w:r>
      <w:r>
        <w:rPr/>
        <w:t>正前方的是水洞，又称九曲银河洞。</w:t>
      </w:r>
    </w:p>
    <w:p>
      <w:pPr>
        <w:pStyle w:val="Normal"/>
        <w:rPr/>
      </w:pPr>
      <w:r>
        <w:rPr/>
        <w:t>旱洞部分</w:t>
      </w:r>
    </w:p>
    <w:p>
      <w:pPr>
        <w:pStyle w:val="Normal"/>
        <w:rPr/>
      </w:pPr>
      <w:r>
        <w:rPr/>
        <w:t>旱洞呈椭圆形，状如“蟠龙”，首尾相衔，因此又叫蟠龙洞，长</w:t>
      </w:r>
      <w:r>
        <w:rPr/>
        <w:t>300</w:t>
      </w:r>
      <w:r>
        <w:rPr/>
        <w:t>余米，面积</w:t>
      </w:r>
      <w:r>
        <w:rPr/>
        <w:t>2000</w:t>
      </w:r>
      <w:r>
        <w:rPr/>
        <w:t>多平方米。</w:t>
      </w:r>
      <w:r>
        <w:rPr/>
        <w:t>1992</w:t>
      </w:r>
      <w:r>
        <w:rPr/>
        <w:t>年，利用现代声，光，电技术，建成了古生物宫，展示了古生物的进化演变过程。看，这是恐龙化石和地质模型，这是海洋世界，这是鳍鱼登陆，这是陆生植物和陆生动物繁盛期中裸子植物和爬行动物的发展演化历程，这是陆生龙，这是独特的中国龙，这事哺乳动物以及古人类的出现状况。如今，已成为一处融知识性，趣味性，娱乐性于一体的科普基地，游人在不知不觉中便领略了大自然的神奇奥妙之处，了解了生命的进化过程。</w:t>
      </w:r>
    </w:p>
    <w:p>
      <w:pPr>
        <w:pStyle w:val="Normal"/>
        <w:rPr/>
      </w:pPr>
      <w:r>
        <w:rPr/>
        <w:t>水洞部分</w:t>
      </w:r>
    </w:p>
    <w:p>
      <w:pPr>
        <w:pStyle w:val="Normal"/>
        <w:rPr/>
      </w:pPr>
      <w:r>
        <w:rPr/>
        <w:t>随我乘船游览水洞。水洞又称“九曲银河洞”，面积</w:t>
      </w:r>
      <w:r>
        <w:rPr/>
        <w:t>3.6</w:t>
      </w:r>
      <w:r>
        <w:rPr/>
        <w:t>万平方米，空间</w:t>
      </w:r>
      <w:r>
        <w:rPr/>
        <w:t>40</w:t>
      </w:r>
      <w:r>
        <w:rPr/>
        <w:t>余万立方米，最开阔处高</w:t>
      </w:r>
      <w:r>
        <w:rPr/>
        <w:t>38</w:t>
      </w:r>
      <w:r>
        <w:rPr/>
        <w:t>米，宽</w:t>
      </w:r>
      <w:r>
        <w:rPr/>
        <w:t>70</w:t>
      </w:r>
      <w:r>
        <w:rPr/>
        <w:t>米。洞中的暗河四季不竭，平均水深</w:t>
      </w:r>
      <w:r>
        <w:rPr/>
        <w:t>1.5</w:t>
      </w:r>
      <w:r>
        <w:rPr/>
        <w:t>米，最深处可达</w:t>
      </w:r>
      <w:r>
        <w:rPr/>
        <w:t>7</w:t>
      </w:r>
      <w:r>
        <w:rPr/>
        <w:t>米，昼夜流量达</w:t>
      </w:r>
      <w:r>
        <w:rPr/>
        <w:t>1.4</w:t>
      </w:r>
      <w:r>
        <w:rPr/>
        <w:t>万立方米。可以说，游览本溪水洞，好比“古洞泛舟”。水域延洞体展开，时阔时狭，迂回曲折，洞内钟乳石，石笋与石柱多从裂缝攒拥而出，不加雕饰，形成各种物象，按其景观形体可分为“二门，三峡，七宫，九曲”，共有</w:t>
      </w:r>
      <w:r>
        <w:rPr/>
        <w:t>100</w:t>
      </w:r>
      <w:r>
        <w:rPr/>
        <w:t>余处景观。可谓是“钟乳奇峰景万千，轻舟碧水诗画间，钟秀只应仙界有，人间独此一洞天”。</w:t>
      </w:r>
    </w:p>
    <w:p>
      <w:pPr>
        <w:pStyle w:val="Normal"/>
        <w:rPr/>
      </w:pPr>
      <w:r>
        <w:rPr/>
        <w:t>洞中景物全部为自然形成。那是“宝莲灯”，前面是“芙蓉峡”。莲花又称芙蓉，荷花等，深受我国人民的喜爱，与梅，兰，菊，牡丹，芍药一起并称历史上</w:t>
      </w:r>
      <w:r>
        <w:rPr/>
        <w:t>6</w:t>
      </w:r>
      <w:r>
        <w:rPr/>
        <w:t>大名花。它“出淤泥而不染，濯清涟而不妖”的品格，向来为人们所赞赏。莲花本应向上开放，却是倒悬，据说是因当年“共工怒触不周之山”而造成的。</w:t>
      </w:r>
    </w:p>
    <w:p>
      <w:pPr>
        <w:pStyle w:val="Normal"/>
        <w:rPr/>
      </w:pPr>
      <w:r>
        <w:rPr/>
        <w:t>船行右侧岩壁上，有道道波痕，起伏涌涨，这是“银河潮涌”一景。它长</w:t>
      </w:r>
      <w:r>
        <w:rPr/>
        <w:t>30</w:t>
      </w:r>
      <w:r>
        <w:rPr/>
        <w:t>米，自上而下的波痕有十几道，是地下暗河流水对岩壁剥蚀造成的。它是“沧海桑田”的见证。</w:t>
      </w:r>
    </w:p>
    <w:p>
      <w:pPr>
        <w:pStyle w:val="Normal"/>
        <w:rPr/>
      </w:pPr>
      <w:r>
        <w:rPr/>
        <w:t>在“银河”右岸有两个</w:t>
      </w:r>
      <w:r>
        <w:rPr/>
        <w:t>5</w:t>
      </w:r>
      <w:r>
        <w:rPr/>
        <w:t>米高的巨大石笋拔地而起，恰似两位鹤发童颜的老人伫立在河边，我们称其为“福寿双星”。他们长久屹立在，向过往的行人赐福赐寿。继续前行，便是“广寒宫”。广寒宫即月宫，是嫦娥仙子的宫阙。右前方是“女娲补天”。在女娲上方有块岩石，为“鹅管”，那是钟乳石形成的最初状态，这说明本溪水洞的钟乳石仍在不断地成长发育。</w:t>
      </w:r>
    </w:p>
    <w:p>
      <w:pPr>
        <w:pStyle w:val="Normal"/>
        <w:rPr/>
      </w:pPr>
      <w:r>
        <w:rPr/>
        <w:t>出了广寒宫，便是“双剑峡”。钟乳石犹如柄柄利剑，高悬在上，自此游览，真是“船在水中行，人在剑中过”。前方的这把“利剑”，根部直径</w:t>
      </w:r>
      <w:r>
        <w:rPr/>
        <w:t>1.3</w:t>
      </w:r>
      <w:r>
        <w:rPr/>
        <w:t>米，全长</w:t>
      </w:r>
      <w:r>
        <w:rPr/>
        <w:t>7</w:t>
      </w:r>
      <w:r>
        <w:rPr/>
        <w:t>米，为洞中最长的钟乳石，我们称之为“倚天长剑”，大有刺破苍穹，直逼银河之势。</w:t>
      </w:r>
    </w:p>
    <w:p>
      <w:pPr>
        <w:pStyle w:val="Normal"/>
        <w:rPr/>
      </w:pPr>
      <w:r>
        <w:rPr/>
        <w:t>过了“双剑峡”，就是“九曲银河”第一门</w:t>
      </w:r>
      <w:r>
        <w:rPr/>
        <w:t>----“</w:t>
      </w:r>
      <w:r>
        <w:rPr/>
        <w:t>剑门”。穿过“剑门”，豁然开朗，洞体突然高大宽敞起来，犹如一座富丽堂皇的大宫殿，这便是“玉皇宫”，面积达</w:t>
      </w:r>
      <w:r>
        <w:rPr/>
        <w:t>1500</w:t>
      </w:r>
      <w:r>
        <w:rPr/>
        <w:t>平方米之多，是九曲银河之最，最美之处。右上方是“鳄鱼石”</w:t>
      </w:r>
      <w:r>
        <w:rPr/>
        <w:t>;</w:t>
      </w:r>
      <w:r>
        <w:rPr/>
        <w:t>左侧是“仙丹石”。接着便是“梦笔生花”和“太白神笔”，正所谓“九曲银河何以美，太白神笔妙生花”。</w:t>
      </w:r>
    </w:p>
    <w:p>
      <w:pPr>
        <w:pStyle w:val="Normal"/>
        <w:rPr/>
      </w:pPr>
      <w:r>
        <w:rPr/>
        <w:t>“</w:t>
      </w:r>
      <w:r>
        <w:rPr/>
        <w:t>银河”右岸这两个洁白的石笋，很像两只蹲坐的小猫，这就是“双玉猫”。前面是“卧牛回首”和“金龟石”。看，前方岩壁上的两尊弥勒，还有银河右岸翘首企盼相会的“织女”和送子的“观音”，不但形似，而且神似。人称东北有“三宝”，那镶嵌在岩壁上的“人参王”，已经有几万年的历史了。游船前行，银河中的暗礁多了起来，右前方是“蛟龙戏水”，接下来又是“海豹戏珠”，还有“驼峰山”。这块是“石瀑布”，由岩壁溶蚀形成的石幔构成，虽不是真正的瀑布，却也是洞中的一处佳景。</w:t>
      </w:r>
    </w:p>
    <w:p>
      <w:pPr>
        <w:pStyle w:val="Normal"/>
        <w:rPr/>
      </w:pPr>
      <w:r>
        <w:rPr/>
        <w:t>现在进入“九曲银河”的第二门</w:t>
      </w:r>
      <w:r>
        <w:rPr/>
        <w:t>----</w:t>
      </w:r>
      <w:r>
        <w:rPr/>
        <w:t>虎闸门。看，那块岩石貌似一只凶猛大虎，而在虎口右前方还有一位身着白衣的“驯虎师”。</w:t>
      </w:r>
    </w:p>
    <w:p>
      <w:pPr>
        <w:pStyle w:val="Normal"/>
        <w:rPr/>
      </w:pPr>
      <w:r>
        <w:rPr/>
        <w:t>前方进入“玉象峡”，这是“九曲银河”最长的一段，约</w:t>
      </w:r>
      <w:r>
        <w:rPr/>
        <w:t>700</w:t>
      </w:r>
      <w:r>
        <w:rPr/>
        <w:t>米。世界上最大的斜塔是意大利的比萨斜塔，现在看到的这座“大斜塔”，倾斜度竟超过比萨斜塔</w:t>
      </w:r>
      <w:r>
        <w:rPr/>
        <w:t>30°</w:t>
      </w:r>
      <w:r>
        <w:rPr/>
        <w:t>，堪称“世界之最”</w:t>
      </w:r>
      <w:r>
        <w:rPr/>
        <w:t>!</w:t>
      </w:r>
      <w:r>
        <w:rPr/>
        <w:t>再向前行，河道曲折，游船将驶入“之”字湾，这是暗河最深处，水深</w:t>
      </w:r>
      <w:r>
        <w:rPr/>
        <w:t>7</w:t>
      </w:r>
      <w:r>
        <w:rPr/>
        <w:t>米，但河面上水平如镜。前面是长</w:t>
      </w:r>
      <w:r>
        <w:rPr/>
        <w:t>38</w:t>
      </w:r>
      <w:r>
        <w:rPr/>
        <w:t>米，宽</w:t>
      </w:r>
      <w:r>
        <w:rPr/>
        <w:t>4.5</w:t>
      </w:r>
      <w:r>
        <w:rPr/>
        <w:t>米，横跨“九曲银河”的“天生桥”。接下来是“玉象戏水”和“仙人采药”。</w:t>
      </w:r>
    </w:p>
    <w:p>
      <w:pPr>
        <w:pStyle w:val="Normal"/>
        <w:rPr/>
      </w:pPr>
      <w:r>
        <w:rPr/>
        <w:t>北极宫</w:t>
      </w:r>
    </w:p>
    <w:p>
      <w:pPr>
        <w:pStyle w:val="Normal"/>
        <w:rPr/>
      </w:pPr>
      <w:r>
        <w:rPr/>
        <w:t>“</w:t>
      </w:r>
      <w:r>
        <w:rPr/>
        <w:t>北极宫”是“九曲银河”中最大的一宫，面积</w:t>
      </w:r>
      <w:r>
        <w:rPr/>
        <w:t>1800</w:t>
      </w:r>
      <w:r>
        <w:rPr/>
        <w:t>平方米，高达</w:t>
      </w:r>
      <w:r>
        <w:rPr/>
        <w:t>50</w:t>
      </w:r>
      <w:r>
        <w:rPr/>
        <w:t>米。右前方是“昆仑映雪”，又叫“大雪山”，这是洞中最大型的列队式堆状石笋，这是“金玉壁雕”和“关山烟云”，走在，有置身仙宫的感觉。难怪乎有诗叹道</w:t>
      </w:r>
      <w:r>
        <w:rPr/>
        <w:t>:“</w:t>
      </w:r>
      <w:r>
        <w:rPr/>
        <w:t>山林绝壁悬崖上，似入琼楼玉宇中，莫怪我华长自傲，世间哪有上仙宫</w:t>
      </w:r>
      <w:r>
        <w:rPr/>
        <w:t>?”</w:t>
      </w:r>
    </w:p>
    <w:p>
      <w:pPr>
        <w:pStyle w:val="Normal"/>
        <w:rPr/>
      </w:pPr>
      <w:r>
        <w:rPr/>
        <w:t>过了“大雪山”，前方是</w:t>
      </w:r>
      <w:r>
        <w:rPr/>
        <w:t>"</w:t>
      </w:r>
      <w:r>
        <w:rPr/>
        <w:t>九曲银河</w:t>
      </w:r>
      <w:r>
        <w:rPr/>
        <w:t>"</w:t>
      </w:r>
      <w:r>
        <w:rPr/>
        <w:t>第六宫</w:t>
      </w:r>
      <w:r>
        <w:rPr/>
        <w:t>---“</w:t>
      </w:r>
      <w:r>
        <w:rPr/>
        <w:t>玉女宫”。河中岛上的那个石笋，多像一位亭亭玉立的少女，她面带微笑，为游船导航。前方岩壁上还有一奇异石笋，它有如一只“白玉宝瓶”，瓶中装着洒向游人的圣水。船行一路，滴水不停。如果滴到您身上，头上，这是水洞送给您的礼物。</w:t>
      </w:r>
    </w:p>
    <w:p>
      <w:pPr>
        <w:pStyle w:val="Normal"/>
        <w:rPr/>
      </w:pPr>
      <w:r>
        <w:rPr/>
        <w:t>现在看到的是“九曲银河”最后一宫</w:t>
      </w:r>
      <w:r>
        <w:rPr/>
        <w:t>---“</w:t>
      </w:r>
      <w:r>
        <w:rPr/>
        <w:t>源泉宫”。是本溪水洞已经开发部份的尽头，地下暗河中的流水由此涌出。此处的景观有两大特点。第一个特点是“洞壁水泉”。的岩壁上都在向外流水，每逢雨季，水量变大，这岩壁时而如飞瀑直下，时而又如屋檐滴水。遇到旱季，水量较小，那岩壁也涔涔淙淙，滴水不止。第二个特点是“滴水莲花”。这莲花是生长在洞顶的钟乳，呈圆形，圆形的中央就是向下滴水之处。滴水时而如注，时而叮咚作响，犹如断线珍珠一般。</w:t>
      </w:r>
    </w:p>
    <w:p>
      <w:pPr>
        <w:pStyle w:val="Normal"/>
        <w:rPr/>
      </w:pPr>
      <w:r>
        <w:rPr/>
        <w:t>游客朋友，我们已经游览了开发部分的最末端，前方巨大石壁使我们无法继续前行。但是，水洞并没有到头。</w:t>
      </w:r>
      <w:r>
        <w:rPr/>
        <w:t>1997</w:t>
      </w:r>
      <w:r>
        <w:rPr/>
        <w:t>年，我国与法国组成探险队深入前面继续考察，发现还有</w:t>
      </w:r>
      <w:r>
        <w:rPr/>
        <w:t>3000</w:t>
      </w:r>
      <w:r>
        <w:rPr/>
        <w:t>米以上，水洞未来的开发前景十分广阔。</w:t>
      </w:r>
    </w:p>
    <w:p>
      <w:pPr>
        <w:pStyle w:val="Normal"/>
        <w:rPr/>
      </w:pPr>
      <w:r>
        <w:rPr/>
        <w:t>朋友们尽情地观赏了这座水洞的种</w:t>
      </w:r>
      <w:r>
        <w:rPr/>
        <w:t>.</w:t>
      </w:r>
      <w:r>
        <w:rPr/>
        <w:t>种奇观，可能要问</w:t>
      </w:r>
      <w:r>
        <w:rPr/>
        <w:t>:</w:t>
      </w:r>
      <w:r>
        <w:rPr/>
        <w:t>如此之大的洞穴是怎形成的呢</w:t>
      </w:r>
      <w:r>
        <w:rPr/>
        <w:t>?</w:t>
      </w:r>
      <w:r>
        <w:rPr/>
        <w:t>地下暗河水源来自何处</w:t>
      </w:r>
      <w:r>
        <w:rPr/>
        <w:t>?</w:t>
      </w:r>
    </w:p>
    <w:p>
      <w:pPr>
        <w:pStyle w:val="Normal"/>
        <w:rPr/>
      </w:pPr>
      <w:r>
        <w:rPr/>
        <w:t>水洞的形成经历了漫长的历史过程。按地质时代划分，地球分为太古，元古，古生，中生，新生五代。远在古生代奥陶纪，即距离今</w:t>
      </w:r>
      <w:r>
        <w:rPr/>
        <w:t>4.5</w:t>
      </w:r>
      <w:r>
        <w:rPr/>
        <w:t>亿年时，本溪还是一片浅海，的石灰岩沉积下来。以后经历了</w:t>
      </w:r>
      <w:r>
        <w:rPr/>
        <w:t>5</w:t>
      </w:r>
      <w:r>
        <w:rPr/>
        <w:t>次剧烈的地质构造运动，尤其是</w:t>
      </w:r>
      <w:r>
        <w:rPr/>
        <w:t>7000</w:t>
      </w:r>
      <w:r>
        <w:rPr/>
        <w:t>万年前的燕山造山运动，本溪不仅由浅海变为陆地，而且在沉积的石灰岩中间产生了大大小小的裂隙。含有二氧化碳的水顺着裂隙流进来，不断溶解石灰岩，成为碳酸氢钙，使裂隙变大成为洞穴，日积月累终于形成了的本溪水洞。</w:t>
      </w:r>
    </w:p>
    <w:p>
      <w:pPr>
        <w:pStyle w:val="Normal"/>
        <w:rPr/>
      </w:pPr>
      <w:r>
        <w:rPr/>
        <w:t>注意，溶洞内部的可溶性碳酸盐类沉积物形态不同，名称也各有不同。由洞顶向下沉积的叫钟乳石，如刚才见过的“倚天长剑”等。由洞底沉积并向上生长的叫石笋，如“福寿双星”等。由洞顶和洞底双向沉积，并连为一体的叫石柱，如“擎天玉柱”等。由洞顶和洞壁水平裂隙流出的沉积物叫石幔，如“大雪山”等。其他沉积物还有还有石花，石帘，石旗，石流，石田，石球和石珍珠等。这些沉积物的形成，还需要很多外部条件</w:t>
      </w:r>
      <w:r>
        <w:rPr/>
        <w:t>:</w:t>
      </w:r>
      <w:r>
        <w:rPr/>
        <w:t>一是含有二氧化碳的水流，二是适宜的温度，三是相应的压力，四是流通的空气。</w:t>
      </w:r>
    </w:p>
    <w:p>
      <w:pPr>
        <w:pStyle w:val="Normal"/>
        <w:rPr/>
      </w:pPr>
      <w:r>
        <w:rPr/>
        <w:t>银河水流量每昼夜</w:t>
      </w:r>
      <w:r>
        <w:rPr/>
        <w:t>1.4</w:t>
      </w:r>
      <w:r>
        <w:rPr/>
        <w:t>万立方米，是靠什补充的呢</w:t>
      </w:r>
      <w:r>
        <w:rPr/>
        <w:t>?</w:t>
      </w:r>
      <w:r>
        <w:rPr/>
        <w:t>通过科学家研究，现已证实水源主要有</w:t>
      </w:r>
      <w:r>
        <w:rPr/>
        <w:t>3</w:t>
      </w:r>
      <w:r>
        <w:rPr/>
        <w:t>个方面</w:t>
      </w:r>
      <w:r>
        <w:rPr/>
        <w:t>:</w:t>
      </w:r>
      <w:r>
        <w:rPr/>
        <w:t>一是地表水的下渗，二是地下水，三是汤河水的直接补给，这三部分水汇入水洞，才形成地下暗河蜿蜒曲折，终年不竭的奇特现象。</w:t>
      </w:r>
    </w:p>
    <w:p>
      <w:pPr>
        <w:pStyle w:val="Normal"/>
        <w:rPr/>
      </w:pPr>
      <w:r>
        <w:rPr/>
        <w:t>我们已经游览了</w:t>
      </w:r>
      <w:r>
        <w:rPr/>
        <w:t>2800</w:t>
      </w:r>
      <w:r>
        <w:rPr/>
        <w:t>多米，但仍觉呼吸均匀，为什呢</w:t>
      </w:r>
      <w:r>
        <w:rPr/>
        <w:t>?</w:t>
      </w:r>
      <w:r>
        <w:rPr/>
        <w:t>这是因为洞内新鲜空气不断得到补充，通道有</w:t>
      </w:r>
      <w:r>
        <w:rPr/>
        <w:t>3</w:t>
      </w:r>
      <w:r>
        <w:rPr/>
        <w:t>条</w:t>
      </w:r>
      <w:r>
        <w:rPr/>
        <w:t>:</w:t>
      </w:r>
      <w:r>
        <w:rPr/>
        <w:t>一是洞口，二是泻水洞，三是洞内的多条裂隙，加上洞内外温差使空气不断产生流动，才使人有舒适的感觉。</w:t>
      </w:r>
    </w:p>
    <w:p>
      <w:pPr>
        <w:pStyle w:val="Normal"/>
        <w:rPr/>
      </w:pPr>
      <w:r>
        <w:rPr/>
        <w:t>洞外部分</w:t>
      </w:r>
    </w:p>
    <w:p>
      <w:pPr>
        <w:pStyle w:val="Normal"/>
        <w:rPr/>
      </w:pPr>
      <w:r>
        <w:rPr/>
        <w:t>这是古琴湖，面积</w:t>
      </w:r>
      <w:r>
        <w:rPr/>
        <w:t>1.2</w:t>
      </w:r>
      <w:r>
        <w:rPr/>
        <w:t>万平方米，有曲桥，拱桥，湖心亭等景点。在文化长廊的后侧是名人游览水洞后留下的碑刻。瀑布下是本溪水洞出水口，每秒流量</w:t>
      </w:r>
      <w:r>
        <w:rPr/>
        <w:t>0.16</w:t>
      </w:r>
      <w:r>
        <w:rPr/>
        <w:t>立方米。湖东岸是茶室，湖南岸是赏枫园。另外，湖中还可垂钓，荡舟。</w:t>
      </w:r>
    </w:p>
    <w:p>
      <w:pPr>
        <w:pStyle w:val="Normal"/>
        <w:rPr/>
      </w:pPr>
      <w:r>
        <w:rPr/>
        <w:t>这是樱桃园和天女木兰园。天女木兰花是本溪市花，叶子呈卵圆形，花洁白硕大，芬香扑鼻，每年</w:t>
      </w:r>
      <w:r>
        <w:rPr/>
        <w:t>6</w:t>
      </w:r>
      <w:r>
        <w:rPr/>
        <w:t>月，</w:t>
      </w:r>
      <w:r>
        <w:rPr/>
        <w:t>9</w:t>
      </w:r>
      <w:r>
        <w:rPr/>
        <w:t>月开花两次，为花中珍品。</w:t>
      </w:r>
    </w:p>
    <w:p>
      <w:pPr>
        <w:pStyle w:val="Normal"/>
        <w:widowControl/>
        <w:bidi w:val="0"/>
        <w:spacing w:before="180" w:after="180"/>
        <w:jc w:val="left"/>
        <w:rPr/>
      </w:pPr>
      <w:r>
        <w:rPr/>
        <w:t>欢迎再次光临本溪水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