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民主评议党员自我评价范文"/>
      <w:r>
        <w:rPr/>
        <w:t>2023</w:t>
      </w:r>
      <w:r>
        <w:rPr/>
        <w:t>大学生民主评议党员自我评价范文</w:t>
      </w:r>
      <w:bookmarkEnd w:id="0"/>
    </w:p>
    <w:p>
      <w:pPr>
        <w:pStyle w:val="Normal"/>
        <w:rPr/>
      </w:pPr>
      <w:r>
        <w:rPr/>
        <w:t>二月的校园，湖风依旧，我却已在充实和忙碌中度过了一个春秋。经过一整年的学习和生活，我已经步入了大四毕业生的行列。面临着毕业，面临着就业，而当回顾一年的日子，感触颇深。</w:t>
      </w:r>
    </w:p>
    <w:p>
      <w:pPr>
        <w:pStyle w:val="Normal"/>
        <w:rPr/>
      </w:pPr>
      <w:r>
        <w:rPr/>
        <w:t>在这一年中，我积极参与学院以及班级的各项党员会议和教育讲座，根据党支部的要求，及时做好自我反思。平时，我会在图书馆三楼阅读各类报刊，对自己的思想有一定的提升。</w:t>
      </w:r>
    </w:p>
    <w:p>
      <w:pPr>
        <w:pStyle w:val="Normal"/>
        <w:rPr/>
      </w:pPr>
      <w:r>
        <w:rPr/>
        <w:t>作为一名师范生，专业技能不可忽视。除了认真掌握课堂上老师所教授的知识，我注重培养自己对专业书籍的阅读以及对小学教材的掌握。通过大四为期两个月的实习，将所学理论知识运用于实践，我深入了解和喜爱“小学教师”这个职业，使得我更加坚定地踏上这教师的旅途。在平时，我会与同学们一起讨论小学数学教材教法，这个学习习惯我会坚持下去。</w:t>
      </w:r>
    </w:p>
    <w:p>
      <w:pPr>
        <w:pStyle w:val="Normal"/>
        <w:rPr/>
      </w:pPr>
      <w:r>
        <w:rPr/>
        <w:t>当然，大学的生活是多姿多彩的。作为一名党员，不仅要在学习上做好模范作用，在工作和生活上都保持认真、耐心、乐观的积极态度。从学生会工作到班级党务工作，尽管工作的内容不大相同，但是工作给我带来的乐趣和充实却不是空泛的生活所能带来的。无论工作上遇到什么困难，我总会坚持认真、耐心的态度，这帮助我以平常、积极的心态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整年的学习和生活中，我觉得凡事都需要点滴的踏实做事。但是，仍旧有自己还没实现的诺言。在今后的学习和工作中，我会取长补短，针对自身的问题做好调整，完善属于自己的职业生涯规划。我想，正确的自我反思和自我肯定能让我逐步成为一名优秀的中共党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