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的自我评价怎么写最好"/>
      <w:r>
        <w:rPr/>
        <w:t>小学六年级的自我评价怎么写最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