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颡鱼的拼音怎么读"/>
      <w:r>
        <w:rPr/>
        <w:t>黄颡鱼的拼音怎么读</w:t>
      </w:r>
      <w:bookmarkEnd w:id="0"/>
    </w:p>
    <w:p>
      <w:pPr>
        <w:pStyle w:val="Normal"/>
        <w:rPr/>
      </w:pPr>
      <w:r>
        <w:rPr/>
        <w:t>黄颡鱼是常见的淡水鱼类，别称黄辣丁、嘎鱼、黄角丁、昂刺鱼等，广泛分布于长江、黄河、珠江、闽江、黑龙江等水系中，常见个体</w:t>
      </w:r>
      <w:r>
        <w:rPr/>
        <w:t>200</w:t>
      </w:r>
      <w:r>
        <w:rPr/>
        <w:t>～</w:t>
      </w:r>
      <w:r>
        <w:rPr/>
        <w:t>400</w:t>
      </w:r>
      <w:r>
        <w:rPr/>
        <w:t>克，有些品种也可达</w:t>
      </w:r>
      <w:r>
        <w:rPr/>
        <w:t>1</w:t>
      </w:r>
      <w:r>
        <w:rPr/>
        <w:t>千克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读音论述</w:t>
      </w:r>
    </w:p>
    <w:p>
      <w:pPr>
        <w:pStyle w:val="Normal"/>
        <w:rPr/>
      </w:pPr>
      <w:r>
        <w:rPr/>
        <w:t>黄颡鱼的拼音是</w:t>
      </w:r>
      <w:r>
        <w:rPr/>
        <w:t>[huáng sǎng yú]</w:t>
      </w:r>
      <w:r>
        <w:rPr/>
        <w:t>。黄颡鱼是常见的淡水鱼类，别称黄辣丁、嘎鱼、黄角丁等，在生物学分类上属于动物界、脊索动物门、硬骨鱼纲、鲇形目、鲿科、黄颡鱼属淡水鱼类的统称，我国南北各地普遍都有分布，常见的有黄颡鱼</w:t>
      </w:r>
      <w:r>
        <w:rPr/>
        <w:t>(</w:t>
      </w:r>
      <w:r>
        <w:rPr/>
        <w:t>指名亚种</w:t>
      </w:r>
      <w:r>
        <w:rPr/>
        <w:t>)</w:t>
      </w:r>
      <w:r>
        <w:rPr/>
        <w:t>、瓦氏黄颡鱼、长须黄颡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产地分布</w:t>
      </w:r>
    </w:p>
    <w:p>
      <w:pPr>
        <w:pStyle w:val="Normal"/>
        <w:rPr/>
      </w:pPr>
      <w:r>
        <w:rPr/>
        <w:t>黄颡鱼广泛分布在亚洲东部地区，我国珠江、闽江、湘江、长江、黄河、海河、松花江、黑龙江等水系均有分布，国外分布在老挝、越南、朝鲜、俄罗斯西伯利亚东南部等地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已列入《中国国家重点保护经济水生动植物资源名录</w:t>
      </w:r>
      <w:r>
        <w:rPr/>
        <w:t>(</w:t>
      </w:r>
      <w:r>
        <w:rPr/>
        <w:t>第一批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底栖性：黄颡鱼是底栖性鱼类，白天常潜伏水底或石缝中，夜间活动、觅食，冬季聚集在深水区避寒，但季候变化、水温冷暖、气压高低、饵物环境等都会改变嘎鱼的栖息环境。</w:t>
      </w:r>
    </w:p>
    <w:p>
      <w:pPr>
        <w:pStyle w:val="Normal"/>
        <w:rPr/>
      </w:pPr>
      <w:r>
        <w:rPr/>
        <w:t>2</w:t>
      </w:r>
      <w:r>
        <w:rPr/>
        <w:t>、杂食性：黄颡鱼是杂食性鱼类，自然条件下以动物性食物为主，其中鱼苗阶段以浮游动物为食，成鱼阶段以水生昆虫及幼虫、鱼虾、底栖动物等为食，也吞食植物碎屑、果实等。</w:t>
      </w:r>
    </w:p>
    <w:p>
      <w:pPr>
        <w:pStyle w:val="Normal"/>
        <w:rPr/>
      </w:pPr>
      <w:r>
        <w:rPr/>
        <w:t>3</w:t>
      </w:r>
      <w:r>
        <w:rPr/>
        <w:t>、变温性：黄颡鱼是变温性鱼类，生存临界水温</w:t>
      </w:r>
      <w:r>
        <w:rPr/>
        <w:t>1</w:t>
      </w:r>
      <w:r>
        <w:rPr/>
        <w:t>～</w:t>
      </w:r>
      <w:r>
        <w:rPr/>
        <w:t>38℃</w:t>
      </w:r>
      <w:r>
        <w:rPr/>
        <w:t>，最适生长水温</w:t>
      </w:r>
      <w:r>
        <w:rPr/>
        <w:t>22</w:t>
      </w:r>
      <w:r>
        <w:rPr/>
        <w:t>～</w:t>
      </w:r>
      <w:r>
        <w:rPr/>
        <w:t>28℃</w:t>
      </w:r>
      <w:r>
        <w:rPr/>
        <w:t>，水温低于</w:t>
      </w:r>
      <w:r>
        <w:rPr/>
        <w:t>22℃</w:t>
      </w:r>
      <w:r>
        <w:rPr/>
        <w:t>时摄食积极性随水温升高而升高，水温高于</w:t>
      </w:r>
      <w:r>
        <w:rPr/>
        <w:t>28℃</w:t>
      </w:r>
      <w:r>
        <w:rPr/>
        <w:t>时摄食积极性随水温升高而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代表品种</w:t>
      </w:r>
    </w:p>
    <w:p>
      <w:pPr>
        <w:pStyle w:val="Normal"/>
        <w:rPr/>
      </w:pPr>
      <w:r>
        <w:rPr/>
        <w:t>1</w:t>
      </w:r>
      <w:r>
        <w:rPr/>
        <w:t>、黄颡鱼：黄颡鱼是鲿科黄颡鱼属指名物种，俗称黄辣丁、黄角丁、嘎鱼等，全国各大水系普遍都有分布，特征是体粗壮、背鳍前距大于体长的</w:t>
      </w:r>
      <w:r>
        <w:rPr/>
        <w:t>1/3</w:t>
      </w:r>
      <w:r>
        <w:rPr/>
        <w:t>、上颌须末端伸达胸鳍基部。</w:t>
      </w:r>
    </w:p>
    <w:p>
      <w:pPr>
        <w:pStyle w:val="Normal"/>
        <w:rPr/>
      </w:pPr>
      <w:r>
        <w:rPr/>
        <w:t>2</w:t>
      </w:r>
      <w:r>
        <w:rPr/>
        <w:t>、岔尾黄颡鱼：岔尾黄颡鱼是常见的黄颡鱼，主要分布在长江流域，尤以长江中下游湖泊中最多，个体不大，产量不多，有一定的经济价值，特征是尾鳍深分叉、鼻须全为黑色。</w:t>
      </w:r>
    </w:p>
    <w:p>
      <w:pPr>
        <w:pStyle w:val="Normal"/>
        <w:rPr/>
      </w:pPr>
      <w:r>
        <w:rPr/>
        <w:t>3</w:t>
      </w:r>
      <w:r>
        <w:rPr/>
        <w:t>、长须黄颡鱼：长须黄颡鱼是我国特有物种，主要分布在长江干流及附属湖泊中，尤以长江中下游的湖泊中最常见，特征是背鳍前距小于体长的</w:t>
      </w:r>
      <w:r>
        <w:rPr/>
        <w:t>1/3</w:t>
      </w:r>
      <w:r>
        <w:rPr/>
        <w:t>、上颌须末端超过胸鳍中部。</w:t>
      </w:r>
    </w:p>
    <w:p>
      <w:pPr>
        <w:pStyle w:val="Normal"/>
        <w:rPr/>
      </w:pPr>
      <w:r>
        <w:rPr/>
        <w:t>4</w:t>
      </w:r>
      <w:r>
        <w:rPr/>
        <w:t>、瓦氏黄颡鱼：瓦氏黄颡鱼是常见的黄颡鱼，栖息在缓流江段及通江湖泊中，比黄颡鱼大，最大可达</w:t>
      </w:r>
      <w:r>
        <w:rPr/>
        <w:t>1</w:t>
      </w:r>
      <w:r>
        <w:rPr/>
        <w:t>千克以上，特征是体型大、头顶被薄皮、须长、上颌须末端超越胸鳍起点。</w:t>
      </w:r>
    </w:p>
    <w:p>
      <w:pPr>
        <w:pStyle w:val="Normal"/>
        <w:rPr/>
      </w:pPr>
      <w:r>
        <w:rPr/>
        <w:t>5</w:t>
      </w:r>
      <w:r>
        <w:rPr/>
        <w:t>、光泽黄颡鱼：光泽黄颡鱼是常见的黄颡鱼，主要分布在长江及附属湖泊中，个体通常不大，常见个体</w:t>
      </w:r>
      <w:r>
        <w:rPr/>
        <w:t>80</w:t>
      </w:r>
      <w:r>
        <w:rPr/>
        <w:t>～</w:t>
      </w:r>
      <w:r>
        <w:rPr/>
        <w:t>140</w:t>
      </w:r>
      <w:r>
        <w:rPr/>
        <w:t>毫米，特征是头顶大部裸露、须短、上颌须末端不伸达胸鳍起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最好吃的淡水鱼前十名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5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