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难忘的军训作文"/>
      <w:r>
        <w:rPr/>
        <w:t>高一新生难忘的军训作文</w:t>
      </w:r>
      <w:bookmarkEnd w:id="0"/>
    </w:p>
    <w:p>
      <w:pPr>
        <w:pStyle w:val="Normal"/>
        <w:rPr/>
      </w:pPr>
      <w:r>
        <w:rPr/>
        <w:t>这虽然不是我的第一次军训，但是感觉却像第一次，因为四周的同学都是新同学，自然又是一次感觉不同的军训。说起这个新的班级高一</w:t>
      </w:r>
      <w:r>
        <w:rPr/>
        <w:t>(8)</w:t>
      </w:r>
      <w:r>
        <w:rPr/>
        <w:t>班我的话可多了。</w:t>
      </w:r>
    </w:p>
    <w:p>
      <w:pPr>
        <w:pStyle w:val="Normal"/>
        <w:rPr/>
      </w:pPr>
      <w:r>
        <w:rPr/>
        <w:t>记得刚来到这个班，该班同学给我的感觉就是亲切与热情，这是在以前军训感受不到的，所以记得特别深刻。在这个班我也算是不太内向，加上同学的热情，所以我很快就交到朋友了，跟她们在一起都是有说有笑的真是其乐融融、非常幸福啊</w:t>
      </w:r>
      <w:r>
        <w:rPr/>
        <w:t>!</w:t>
      </w:r>
    </w:p>
    <w:p>
      <w:pPr>
        <w:pStyle w:val="Normal"/>
        <w:rPr/>
      </w:pPr>
      <w:r>
        <w:rPr/>
        <w:t>但是军训不仅有幸福的一面，还是有辛苦的一面的，那就是在军训期间啊。每天早晨我都得很早起床开始训练，在毒辣的太阳下站军姿、稍息、跨立、集体踏步等我觉得我已是苦痛不堪了。但是我也知道这是对我们好的，所以每天无论在怎么辛苦我都会咬着牙熬下去，所以这次军训我由始至终都没请过假，为此感到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我学习到了很多东西，例如在一个团体中一定要互相帮助、团结认真、勇于感受、善于感受等等。。。。。。其中善于感受使我这次军训中最大的收获，因为在以前我总是不会感受别人对自己的好，所以在过去我交到的朋友并不多，但在这次军训中我看到了同学们之间的互助互爱使我非常地感动，让我悟出人与人之间是要互相关心的，而不是单方面的，所以要与他人交朋友，首先要学会感受他人对自己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