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导游词"/>
      <w:r>
        <w:rPr/>
        <w:t>湖南岳阳楼导游词</w:t>
      </w:r>
      <w:bookmarkEnd w:id="0"/>
    </w:p>
    <w:p>
      <w:pPr>
        <w:pStyle w:val="Normal"/>
        <w:rPr/>
      </w:pPr>
      <w:r>
        <w:rPr/>
        <w:t>不知去过多少次岳阳楼了，但每一次接触岳阳楼都会有新的感想。岳阳楼实在出名，可我这个岳阳人每次去都是匆匆去匆匆归，没有好好观赏这千古名楼。下雨了，想必岳阳楼在雨中会更美</w:t>
      </w:r>
      <w:r>
        <w:rPr/>
        <w:t>?</w:t>
      </w:r>
      <w:r>
        <w:rPr/>
        <w:t>去岳阳楼看看吧。</w:t>
      </w:r>
    </w:p>
    <w:p>
      <w:pPr>
        <w:pStyle w:val="Normal"/>
        <w:rPr/>
      </w:pPr>
      <w:r>
        <w:rPr/>
        <w:t>细雨蒙蒙地下着，岳阳楼是难得的清闲。一切都是那么地静，静得听得到飘雨落地的声音。假山池里的鱼躲在水下，不肯露出脑袋，岳阳楼与几座古楼在远处驻立着，接受着细雨的洗礼。难得的松弛与愉快，鞋子踩在水洼里的声音是那么欢快与自然。</w:t>
      </w:r>
    </w:p>
    <w:p>
      <w:pPr>
        <w:pStyle w:val="Normal"/>
        <w:rPr/>
      </w:pPr>
      <w:r>
        <w:rPr/>
        <w:t>这座古楼被雨水洗得发亮，经过了这么多年的楼仍然是这样雄伟，让我内心激动不已。修建岳阳楼没用一颗钉子，这是历史的奇迹</w:t>
      </w:r>
      <w:r>
        <w:rPr/>
        <w:t>!</w:t>
      </w:r>
      <w:r>
        <w:rPr/>
        <w:t>古楼的颜色对比鲜明，土黄的瓦顶，红色的</w:t>
      </w:r>
      <w:r>
        <w:rPr/>
        <w:t>.</w:t>
      </w:r>
      <w:r>
        <w:rPr/>
        <w:t>墙壁，让人有一种视觉的享受。楼的全身都散发出一种朴素的美，宁静的美。</w:t>
      </w:r>
    </w:p>
    <w:p>
      <w:pPr>
        <w:pStyle w:val="Normal"/>
        <w:rPr/>
      </w:pPr>
      <w:r>
        <w:rPr/>
        <w:t>岳阳楼因岳阳楼记而出名，岳阳楼的四处自然挂满了《岳阳楼记》来到岳阳楼，怎能不知岳阳楼记</w:t>
      </w:r>
      <w:r>
        <w:rPr/>
        <w:t>?</w:t>
      </w:r>
      <w:r>
        <w:rPr/>
        <w:t>范老先生因岳阳楼记名流千古，而岳阳楼因范老先生的《岳阳楼记》名扬天下。可是如此美丽壮观的岳阳楼，怎能不让人赞为观止</w:t>
      </w:r>
      <w:r>
        <w:rPr/>
        <w:t>?</w:t>
      </w:r>
    </w:p>
    <w:p>
      <w:pPr>
        <w:pStyle w:val="Normal"/>
        <w:rPr/>
      </w:pPr>
      <w:r>
        <w:rPr/>
        <w:t>展览厅里到处是《岳阳楼记》，那一行行清秀挺拔的字体配上流芳百世的文采《岳阳楼记》，不论是听还是看，都能令人醉在其中，从古老的岳阳楼中可以看见美丽的洞庭湖，雨天的洞庭似一个身披轻纱的少女，湖面上雾把船只藏了起来，只能隐隐约约地看见船尾。这明明是一块蓝宝石嘛，洞庭静得似乎没有水在流淌。水天一色，风月无边。楼上的对联真好，把人们心中所想全写了下来。</w:t>
      </w:r>
    </w:p>
    <w:p>
      <w:pPr>
        <w:pStyle w:val="Normal"/>
        <w:rPr/>
      </w:pPr>
      <w:r>
        <w:rPr/>
        <w:t>雨停了，天空明朗起来。一阵阵风出来，直扑脸面，地上仍是湿的。太阳出来了，岳阳楼越发雄伟，它顶上的黄瓦因太阳而发出一片金色的光芒，岳阳楼更加富有生气了。用手去抚摸楼中的墙、地，一种舒适的感觉漫遍全身。岳阳楼是我故乡的楼，就算黄鹤楼再美再好，在我心中它怎能与岳阳楼相比</w:t>
      </w:r>
      <w:r>
        <w:rPr/>
        <w:t>?</w:t>
      </w:r>
      <w:r>
        <w:rPr/>
        <w:t>攀登过长城，玩赏过西湖的我，却为岳阳楼震撼，心中冲出一种强烈的家乡情怀。</w:t>
      </w:r>
    </w:p>
    <w:p>
      <w:pPr>
        <w:pStyle w:val="Normal"/>
        <w:rPr/>
      </w:pPr>
      <w:r>
        <w:rPr/>
        <w:t>岳阳楼旁是一条小道，小道中散发出一股油墨香味儿，原来这小道中装的全是岳阳楼书画。这么多书画，每一幅都让人不得不赞叹于心，可惜我那笨拙的笔写不出这种美，不过如果你来看看的话，恐怕是今生难忘的了。</w:t>
      </w:r>
    </w:p>
    <w:p>
      <w:pPr>
        <w:pStyle w:val="Normal"/>
        <w:rPr/>
      </w:pPr>
      <w:r>
        <w:rPr/>
        <w:t>走在白石砌成的栏杆之中，让人心旷神怡，再加上洞庭的水与微风的衬托，能让人一点一点快乐起来，能让一颗烦躁的心一点一点地平静下来。</w:t>
      </w:r>
    </w:p>
    <w:p>
      <w:pPr>
        <w:pStyle w:val="Normal"/>
        <w:rPr/>
      </w:pPr>
      <w:r>
        <w:rPr/>
        <w:t>又去了小乔墓，墓上已有杂草，不知小乔在里面睡得是否安稳平静呢</w:t>
      </w:r>
      <w:r>
        <w:rPr/>
        <w:t>?</w:t>
      </w:r>
      <w:r>
        <w:rPr/>
        <w:t>小乔墓旁有一栋古楼，是记念小乔的。岳阳楼还大着呢</w:t>
      </w:r>
      <w:r>
        <w:rPr/>
        <w:t>!</w:t>
      </w:r>
      <w:r>
        <w:rPr/>
        <w:t>才游了几处，天色已晚，火红的夕阳让岳阳楼更加雄伟。洞庭水和岳阳楼，难道不是天下风景的绝配</w:t>
      </w:r>
      <w:r>
        <w:rPr/>
        <w:t>?</w:t>
      </w:r>
      <w:r>
        <w:rPr/>
        <w:t>再次注目岳阳楼，它信心十足地发出金光</w:t>
      </w:r>
      <w:r>
        <w:rPr/>
        <w:t>;</w:t>
      </w:r>
      <w:r>
        <w:rPr/>
        <w:t>再次回首洞庭湖，它微波粼粼的水面上跳跃着光影的小精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庭天下水，岳阳天下楼一个柔和，一个雄伟，面对岳阳楼，我的心中似乎有万分感慨，想要说却说不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